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  <w:t>【交通安全教室用】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花巻市長　様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05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体等名　　　　　　　　　　　　　　　</w:t>
      </w:r>
    </w:p>
    <w:p>
      <w:pPr>
        <w:pStyle w:val="Normal"/>
        <w:ind w:firstLine="365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38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</w:t>
      </w:r>
    </w:p>
    <w:p>
      <w:pPr>
        <w:pStyle w:val="Normal"/>
        <w:ind w:firstLine="438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38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　　　　　　　　　　　　　　　　</w:t>
      </w:r>
    </w:p>
    <w:p>
      <w:pPr>
        <w:pStyle w:val="Normal"/>
        <w:ind w:firstLine="438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38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担当者　　　　　　　　　　　　　　　　</w:t>
      </w:r>
    </w:p>
    <w:p>
      <w:pPr>
        <w:pStyle w:val="Normal"/>
        <w:ind w:firstLine="438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38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交通安全教室講師派遣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/>
          <w:sz w:val="24"/>
        </w:rPr>
        <w:t>下記のとおり交通安全教室を開催したいので、講師の派遣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00"/>
        <w:gridCol w:w="2380"/>
      </w:tblGrid>
      <w:tr>
        <w:trPr>
          <w:trHeight w:val="8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日時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平成　　年　　月　　日（　　）　　時　　分　～　　　時　　分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　事　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所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雨天時</w:t>
            </w:r>
          </w:p>
        </w:tc>
      </w:tr>
      <w:tr>
        <w:trPr>
          <w:trHeight w:val="90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事等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 催 内 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講話　　□ＤＶＤ　　□紙芝居　　□腹話術　　□寸劇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実技指導（路上指導　・　ミニ信号機使用）</w:t>
            </w:r>
          </w:p>
        </w:tc>
      </w:tr>
      <w:tr>
        <w:trPr>
          <w:trHeight w:val="2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雨天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講話　　□ＤＶＤ　　□紙芝居　　□腹話術　　□寸劇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7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機関への要請の有無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　　　　　　　　　　　）・無</w:t>
            </w:r>
          </w:p>
        </w:tc>
      </w:tr>
      <w:tr>
        <w:trPr>
          <w:trHeight w:val="7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対象者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幼児　　□小学生　　□中学生　　□高齢者　　□一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）</w:t>
            </w:r>
          </w:p>
        </w:tc>
        <w:tc>
          <w:tcPr>
            <w:tcW w:w="2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者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人</w:t>
            </w:r>
          </w:p>
        </w:tc>
      </w:tr>
      <w:tr>
        <w:trPr>
          <w:trHeight w:val="8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望・質問等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jc w:val="both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車でお伺いしますので、駐車場の確保をお願いします。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AndChars" w:linePitch="35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1B0AA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0:00Z</dcterms:created>
  <dc:creator>地域づくり課</dc:creator>
  <dc:description/>
  <dc:language>en-US</dc:language>
  <cp:lastModifiedBy>佐藤　勝也</cp:lastModifiedBy>
  <cp:lastPrinted>2017-01-13T11:54:00Z</cp:lastPrinted>
  <dcterms:modified xsi:type="dcterms:W3CDTF">2017-01-17T07:00:00Z</dcterms:modified>
  <cp:revision>2</cp:revision>
  <dc:subject/>
  <dc:title>送別会名簿</dc:title>
</cp:coreProperties>
</file>