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八面）</w:t>
      </w:r>
    </w:p>
    <w:p>
      <w:pPr>
        <w:pStyle w:val="Normal"/>
        <w:rPr>
          <w:sz w:val="20"/>
        </w:rPr>
      </w:pPr>
      <w:r>
        <w:rPr>
          <w:sz w:val="20"/>
        </w:rPr>
        <w:t>道路に関する整備項目の整備基準に関する事項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7377"/>
        <w:gridCol w:w="651"/>
        <w:gridCol w:w="652"/>
      </w:tblGrid>
      <w:tr>
        <w:trPr>
          <w:trHeight w:val="60" w:hRule="atLeast"/>
        </w:trPr>
        <w:tc>
          <w:tcPr>
            <w:tcW w:w="8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0"/>
              </w:rPr>
              <w:t>歩道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適　否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60" w:hRule="atLeast"/>
        </w:trPr>
        <w:tc>
          <w:tcPr>
            <w:tcW w:w="8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幅員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㎝以上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47" w:hanging="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歩道と車道とのすりつけ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りつけ勾配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-47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縁石等で区画、車いす使用者に支障となる段の禁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横断歩道における中央分離帯等と車道とは同一高さですりつけ、縁石等で区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歩行者の特に多い歩道に必要に応じて、消融雪施設の設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必要に応じて、線状ブロック等又は点状ブロック等の敷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7377"/>
        <w:gridCol w:w="651"/>
        <w:gridCol w:w="652"/>
      </w:tblGrid>
      <w:tr>
        <w:trPr>
          <w:trHeight w:val="60" w:hRule="atLeast"/>
        </w:trPr>
        <w:tc>
          <w:tcPr>
            <w:tcW w:w="8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0"/>
              </w:rPr>
              <w:t>立体横断施設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適　否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60" w:hRule="atLeast"/>
        </w:trPr>
        <w:tc>
          <w:tcPr>
            <w:tcW w:w="8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歩道橋の幅員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㎝以上、地下横断歩道の幅員</w:t>
            </w:r>
            <w:r>
              <w:rPr>
                <w:rFonts w:cs="ＭＳ 明朝;MS Mincho" w:ascii="ＭＳ 明朝;MS Mincho" w:hAnsi="ＭＳ 明朝;MS Mincho"/>
                <w:sz w:val="20"/>
              </w:rPr>
              <w:t>170</w:t>
            </w:r>
            <w:r>
              <w:rPr>
                <w:rFonts w:ascii="ＭＳ 明朝;MS Mincho" w:hAnsi="ＭＳ 明朝;MS Mincho" w:cs="ＭＳ 明朝;MS Mincho"/>
                <w:sz w:val="20"/>
              </w:rPr>
              <w:t>㎝以上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3" w:hanging="0"/>
              <w:rPr>
                <w:sz w:val="20"/>
              </w:rPr>
            </w:pPr>
            <w:r>
              <w:rPr>
                <w:sz w:val="20"/>
              </w:rPr>
              <w:t>段を設ける場合の基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必要に応じて、手すりの設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回り段の禁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粗面又は滑りにくい表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識別しやすく、かつ、つまずきにくい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0"/>
              </w:rPr>
              <w:t>段の端に近接する歩道等及び踊場の部分に、点状ブロック等の敷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9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階段を設ける場合の基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手すりの設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-29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回り段の禁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-29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粗面又は滑りにくい表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-29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識別しやすく、かつ、つまずきにくい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-29" w:hanging="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階段の端に近接する歩道等及び踊場の部分に、点状ブロック等の敷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必要に応じて、エレベーターの設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125095</wp:posOffset>
                </wp:positionV>
                <wp:extent cx="56959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8.9pt;mso-wrap-distance-left:9.05pt;mso-wrap-distance-right:9.05pt;mso-wrap-distance-top:0pt;mso-wrap-distance-bottom:0pt;margin-top:9.85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第九面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公園等（１の表に規定する部分を除く。）に関する整備項目の整備基準に関する事項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7377"/>
        <w:gridCol w:w="651"/>
        <w:gridCol w:w="652"/>
      </w:tblGrid>
      <w:tr>
        <w:trPr>
          <w:trHeight w:val="60" w:hRule="atLeast"/>
        </w:trPr>
        <w:tc>
          <w:tcPr>
            <w:tcW w:w="8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0"/>
              </w:rPr>
              <w:t>出入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適　否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3" w:hanging="0"/>
              <w:rPr>
                <w:sz w:val="20"/>
              </w:rPr>
            </w:pPr>
            <w:r>
              <w:rPr>
                <w:sz w:val="20"/>
              </w:rPr>
              <w:t>１以上の出入口のの基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幅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㎝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いす使用者に支障となる段の禁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粗面又は滑りにくい表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勾配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下（傾斜路の高さ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㎝以下の場合８分の１以下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7377"/>
        <w:gridCol w:w="651"/>
        <w:gridCol w:w="652"/>
      </w:tblGrid>
      <w:tr>
        <w:trPr>
          <w:trHeight w:val="60" w:hRule="atLeast"/>
        </w:trPr>
        <w:tc>
          <w:tcPr>
            <w:tcW w:w="8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0"/>
              </w:rPr>
              <w:t>園路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適　否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3" w:hanging="0"/>
              <w:rPr>
                <w:sz w:val="20"/>
              </w:rPr>
            </w:pPr>
            <w:r>
              <w:rPr>
                <w:sz w:val="20"/>
              </w:rPr>
              <w:t>１以上の園路の基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幅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㎝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いす使用者に支障となる段の禁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粗面又は滑りにくい表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勾配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下（傾斜路の高さ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㎝以下の場合８分の１以下）</w:t>
            </w:r>
            <w:r>
              <w:rPr>
                <w:sz w:val="20"/>
              </w:rPr>
              <w:t>、必要に応じて、踊場の設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 w:cs="ＭＳ 明朝;MS Mincho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排水溝を設ける場合滑りにくい仕上げで車いすのキャスターが落ち込まない溝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必要に応じて、点状ブロックの敷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9"/>
        <w:gridCol w:w="651"/>
        <w:gridCol w:w="652"/>
      </w:tblGrid>
      <w:tr>
        <w:trPr>
          <w:trHeight w:val="60" w:hRule="atLeast"/>
        </w:trPr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0"/>
              </w:rPr>
              <w:t>ベン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適　否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8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ベンチを設置する場合は、利用者が円滑に利用できる構造のベンチを設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79375</wp:posOffset>
                </wp:positionV>
                <wp:extent cx="56959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8.9pt;mso-wrap-distance-left:9.05pt;mso-wrap-distance-right:9.05pt;mso-wrap-distance-top:0pt;mso-wrap-distance-bottom:0pt;margin-top:6.25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660" w:right="773" w:hanging="660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8:00Z</dcterms:created>
  <dc:creator/>
  <dc:description/>
  <cp:keywords/>
  <dc:language>en-US</dc:language>
  <cp:lastModifiedBy>Z035614</cp:lastModifiedBy>
  <cp:lastPrinted>2008-05-20T14:01:00Z</cp:lastPrinted>
  <dcterms:modified xsi:type="dcterms:W3CDTF">2008-05-20T05:01:00Z</dcterms:modified>
  <cp:revision>14</cp:revision>
  <dc:subject/>
  <dc:title/>
</cp:coreProperties>
</file>