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視聴覚機器借用申請書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73"/>
        <w:gridCol w:w="1030"/>
        <w:gridCol w:w="142"/>
        <w:gridCol w:w="29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期間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（　）　～　令和　　年　　月　　日（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目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場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機器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6</w:t>
            </w:r>
            <w:r>
              <w:rPr/>
              <w:t>ミリ映写機（ホクシンＸ－</w:t>
            </w:r>
            <w:r>
              <w:rPr/>
              <w:t>280</w:t>
            </w:r>
            <w:r>
              <w:rPr/>
              <w:t>）　№１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てください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6</w:t>
            </w:r>
            <w:r>
              <w:rPr/>
              <w:t>ミリ映写機（ホクシンＸ－</w:t>
            </w:r>
            <w:r>
              <w:rPr/>
              <w:t>280</w:t>
            </w:r>
            <w:r>
              <w:rPr/>
              <w:t>）　№２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16</w:t>
            </w:r>
            <w:r>
              <w:rPr/>
              <w:t>ミリ映写機（ホクシンＸ－</w:t>
            </w:r>
            <w:r>
              <w:rPr/>
              <w:t>250</w:t>
            </w:r>
            <w:r>
              <w:rPr/>
              <w:t>）　№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ＤＶＤ／ＶＨＳ一体型プロジェクター（エイキ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ビデオデッキ（パナソニックＤＶＤ／ＶＨＳ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三脚式スクリーン（１５０幅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ポータブルフロアスクリーン（１９０幅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暗幕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視聴覚機器を借用し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巻市立花巻図書館長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申請人）住　　　所</w:t>
      </w:r>
    </w:p>
    <w:p>
      <w:pPr>
        <w:pStyle w:val="Normal"/>
        <w:ind w:firstLine="504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5040"/>
        <w:rPr/>
      </w:pPr>
      <w:r>
        <w:rPr/>
        <w:t>責任者氏名</w:t>
      </w:r>
    </w:p>
    <w:p>
      <w:pPr>
        <w:pStyle w:val="Normal"/>
        <w:ind w:firstLine="5040"/>
        <w:rPr/>
      </w:pPr>
      <w:r>
        <w:rPr/>
        <w:t>担当者氏名</w:t>
      </w:r>
    </w:p>
    <w:p>
      <w:pPr>
        <w:pStyle w:val="Normal"/>
        <w:ind w:firstLine="5040"/>
        <w:rPr>
          <w:kern w:val="0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0:00Z</dcterms:created>
  <dc:creator>髙橋　和廣</dc:creator>
  <dc:description/>
  <cp:keywords/>
  <dc:language>en-US</dc:language>
  <cp:lastModifiedBy>花巻市</cp:lastModifiedBy>
  <cp:lastPrinted>2022-07-17T09:31:00Z</cp:lastPrinted>
  <dcterms:modified xsi:type="dcterms:W3CDTF">2022-07-25T00:20:00Z</dcterms:modified>
  <cp:revision>3</cp:revision>
  <dc:subject/>
  <dc:title>平成20年7月吉日</dc:title>
</cp:coreProperties>
</file>