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sz w:val="22"/>
        </w:rPr>
        <w:t>様式第２（第７関係）　</w:t>
      </w:r>
      <w:r>
        <w:rPr>
          <w:b/>
          <w:bCs/>
          <w:sz w:val="28"/>
        </w:rPr>
        <w:tab/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花巻市長　　　　　　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w:rPr>
          <w:sz w:val="22"/>
        </w:rPr>
        <w:t>請負者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  <w:t>請負者施工成績評定通知に関する説明要求書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、説明を要求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　申し立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している請負者施工成績評定通知書及び別表１の各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08:00Z</dcterms:created>
  <dc:creator/>
  <dc:description/>
  <cp:keywords/>
  <dc:language>en-US</dc:language>
  <cp:lastModifiedBy>Administrator</cp:lastModifiedBy>
  <cp:lastPrinted>2004-04-28T13:00:00Z</cp:lastPrinted>
  <dcterms:modified xsi:type="dcterms:W3CDTF">2004-04-28T04:00:00Z</dcterms:modified>
  <cp:revision>11</cp:revision>
  <dc:subject/>
  <dc:title/>
</cp:coreProperties>
</file>