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花巻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委任者　　　　　　　　　　　　　　　　　　　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　代表者　　住　所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160"/>
        <w:rPr>
          <w:sz w:val="24"/>
        </w:rPr>
      </w:pPr>
      <w:r>
        <w:rPr>
          <w:sz w:val="24"/>
        </w:rPr>
        <w:t>商　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氏　名　　　　　　　　　　　　　　　　　　　　　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構成員　　住　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商　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氏　名　　　　　　　　　　　　　　　　　　　　　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私は、受任者を代理人と定め、下記工事の入札に関する一切の権限を委任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受任者　　住　所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　　　　　氏　名　　　　　　　　　　　　　　　　　　　　　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340"/>
        <w:gridCol w:w="7048"/>
      </w:tblGrid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号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2:00Z</dcterms:created>
  <dc:creator>katsushi2037</dc:creator>
  <dc:description/>
  <dc:language>en-US</dc:language>
  <cp:lastModifiedBy>花巻市</cp:lastModifiedBy>
  <dcterms:modified xsi:type="dcterms:W3CDTF">2020-10-19T02:02:00Z</dcterms:modified>
  <cp:revision>2</cp:revision>
  <dc:subject/>
  <dc:title>委　　任　　状</dc:title>
</cp:coreProperties>
</file>