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引</w:t>
      </w:r>
      <w:r>
        <w:rPr>
          <w:sz w:val="24"/>
          <w:szCs w:val="28"/>
        </w:rPr>
        <w:t>き続き農業経営を行っている等の証明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証　　　　明　　　　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令和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花巻市農業委員会会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申請者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07950</wp:posOffset>
                      </wp:positionV>
                      <wp:extent cx="146875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７０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７０条の６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42.7pt;mso-wrap-distance-left:9.05pt;mso-wrap-distance-right:9.05pt;mso-wrap-distance-top:0pt;mso-wrap-distance-bottom:0pt;margin-top:8.5pt;mso-position-vertical-relative:text;margin-left:11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７０条の４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７０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私は、租税特別措置法　　　　　　　　　　　　の規定の適用を受ける農地等に係る農業経営を下記の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期間引き続き行っていることを証明願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引き続き農業を行っている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年　　　月　　　日から令和　　　年　　　月　　　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1125</wp:posOffset>
                      </wp:positionV>
                      <wp:extent cx="134493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７０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７０条の６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54pt;mso-wrap-distance-left:9.05pt;mso-wrap-distance-right:9.05pt;mso-wrap-distance-top:0pt;mso-wrap-distance-bottom:0pt;margin-top:8.75pt;mso-position-vertical-relative:text;margin-left:13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７０条の４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７０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申請者は、租税特別措置法　　　　　　　　　　　の規定の適用を受ける農地等に係る農業経営を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記の期間引き続き行っている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花巻市農業委員会会長　　　</w:t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4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260" w:right="92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0:00Z</dcterms:created>
  <dc:creator>takuya1962</dc:creator>
  <dc:description/>
  <dc:language>en-US</dc:language>
  <cp:lastModifiedBy>花巻市</cp:lastModifiedBy>
  <cp:lastPrinted>2008-02-01T10:17:00Z</cp:lastPrinted>
  <dcterms:modified xsi:type="dcterms:W3CDTF">2020-09-14T04:55:00Z</dcterms:modified>
  <cp:revision>3</cp:revision>
  <dc:subject/>
  <dc:title>引き続き農業経営を行っている等の証明書</dc:title>
</cp:coreProperties>
</file>