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color w:val="000000"/>
        </w:rPr>
      </w:pPr>
      <w:r>
        <w:rPr>
          <w:vanish/>
          <w:color w:val="000000"/>
        </w:rPr>
        <w:t>物品の販売等承認申請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　　花巻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申請人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住　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color w:val="000000"/>
        </w:rPr>
        <w:t>氏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napToGrid w:val="false"/>
        <w:spacing w:lineRule="exact" w:line="40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市庁舎において、次のとおり物品の販売等を行いたいので、承認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容又は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3:00Z</dcterms:created>
  <dc:creator>第一法規株式会社</dc:creator>
  <dc:description> </dc:description>
  <cp:keywords/>
  <dc:language>en-US</dc:language>
  <cp:lastModifiedBy>yukihiro1905</cp:lastModifiedBy>
  <cp:lastPrinted>2006-07-21T16:27:00Z</cp:lastPrinted>
  <dcterms:modified xsi:type="dcterms:W3CDTF">2008-02-25T10:2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