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tbl>
      <w:tblPr>
        <w:tblW w:w="8568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0"/>
        <w:gridCol w:w="6268"/>
      </w:tblGrid>
      <w:tr>
        <w:trPr>
          <w:trHeight w:val="4483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広場利用申込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right="-105" w:firstLine="6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花巻市長　　　　　　　　様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8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所　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8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申込者　名　称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8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花巻市普通財産に係る広場の貸付けに関する要領第４条の規定により、広場の利用の承認を受けたいので、次のとおり申し込みます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イベント等の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貸付料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40" w:hanging="24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09:00Z</dcterms:created>
  <dc:creator>佐藤　加津三</dc:creator>
  <dc:description/>
  <dc:language>en-US</dc:language>
  <cp:lastModifiedBy>中島　昂平</cp:lastModifiedBy>
  <cp:lastPrinted>2023-07-12T20:57:00Z</cp:lastPrinted>
  <dcterms:modified xsi:type="dcterms:W3CDTF">2023-09-04T00:09:00Z</dcterms:modified>
  <cp:revision>3</cp:revision>
  <dc:subject/>
  <dc:title>議案第　　号</dc:title>
</cp:coreProperties>
</file>