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4"/>
          <w:szCs w:val="24"/>
        </w:rPr>
        <w:t>氏名等変更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1057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花巻市長　　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210"/>
              <w:textAlignment w:val="center"/>
              <w:rPr/>
            </w:pPr>
            <w:r>
              <w:rPr/>
              <w:t>　　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360"/>
        <w:gridCol w:w="948"/>
      </w:tblGrid>
      <w:tr>
        <w:trPr>
          <w:trHeight w:val="2372" w:hRule="exac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>
                <w:sz w:val="20"/>
              </w:rPr>
              <w:t>氏名又は名称及び住所並びに法人にあっ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0" w:hanging="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6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43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32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花巻市</cp:lastModifiedBy>
  <cp:lastPrinted>2009-08-06T14:12:00Z</cp:lastPrinted>
  <dcterms:modified xsi:type="dcterms:W3CDTF">2021-05-28T02:01:00Z</dcterms:modified>
  <cp:revision>20</cp:revision>
  <dc:subject/>
  <dc:title/>
</cp:coreProperties>
</file>