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花巻市長　　　　　　　　　様</w:t>
      </w:r>
    </w:p>
    <w:p>
      <w:pPr>
        <w:pStyle w:val="Normal"/>
        <w:spacing w:before="0" w:after="100"/>
        <w:ind w:left="5040" w:hanging="0"/>
        <w:rPr>
          <w:kern w:val="0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spacing w:before="0" w:after="100"/>
        <w:ind w:left="5040" w:hanging="0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100"/>
        <w:ind w:left="5040" w:hanging="0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</w:p>
    <w:p>
      <w:pPr>
        <w:pStyle w:val="Normal"/>
        <w:spacing w:before="0" w:after="100"/>
        <w:ind w:left="5040" w:hanging="0"/>
        <w:rPr/>
      </w:pPr>
      <w:r>
        <w:rPr/>
        <w:t>電話番号</w:t>
      </w:r>
    </w:p>
    <w:p>
      <w:pPr>
        <w:pStyle w:val="Normal"/>
        <w:spacing w:before="0" w:after="120"/>
        <w:ind w:firstLine="630"/>
        <w:rPr/>
      </w:pPr>
      <w:r>
        <w:rPr/>
        <w:t>資源集団回収時における公用車使用許可申請書兼誓約書</w:t>
      </w:r>
    </w:p>
    <w:p>
      <w:pPr>
        <w:pStyle w:val="Normal"/>
        <w:ind w:firstLine="210"/>
        <w:rPr/>
      </w:pPr>
      <w:r>
        <w:rPr/>
        <w:t>花巻市資源集団回収時における公用車の貸出しに関する要綱第９条の規定により、下記のとおり申請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454"/>
        <w:gridCol w:w="612"/>
        <w:gridCol w:w="1304"/>
        <w:gridCol w:w="1542"/>
        <w:gridCol w:w="1134"/>
        <w:gridCol w:w="2683"/>
      </w:tblGrid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使用日時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年　　月　　日（　　）　　　時　　分　～　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希望車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三菱　　岩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0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す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506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T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車両総重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78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　最大積載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</w:t>
            </w:r>
          </w:p>
        </w:tc>
      </w:tr>
      <w:tr>
        <w:trPr>
          <w:trHeight w:val="39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いすゞ　岩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0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606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T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車両総重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.67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　最大積載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2.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</w:t>
            </w:r>
          </w:p>
        </w:tc>
      </w:tr>
      <w:tr>
        <w:trPr>
          <w:trHeight w:val="39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トヨタ　岩手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00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な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48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T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車両総重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3.09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　最大積載量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1.25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ｔ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行程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運転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免許の条件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あり・なし　（条件がある場合下記項目にチェック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　　）ｔ　　　□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AT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限定　　　　□眼鏡等</w:t>
            </w:r>
          </w:p>
        </w:tc>
      </w:tr>
      <w:tr>
        <w:trPr>
          <w:trHeight w:val="5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乗車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同乗者氏名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運転者の自動車運転免許証の両面の写し</w:t>
            </w:r>
          </w:p>
        </w:tc>
      </w:tr>
      <w:tr>
        <w:trPr>
          <w:trHeight w:val="246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4"/>
                <w:lang w:val="en-US" w:eastAsia="ja-JP" w:bidi="ar-SA"/>
              </w:rPr>
              <w:t>使用に関する誓約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花巻市資源集団回収時における公用車の貸出しに関する要綱（以下「要綱」という。）に基づき、次の事項を確認の上、借り受け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5" w:hanging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　使用期間中は、道路交通法その他法令及び要綱を遵守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　万一事故等で公用車を損傷し、又は第三者に損害を与えたときは、車両修理に要する費用、第三者への損害その他損害に対する賠償は、花巻市が加入する自動車共済で補塡される部分を除き、全て申請者、運転者又はその双方（以下「申請者等」という。）の負担と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　事故における運転者及び同乗者のけが等については、自己責任にて対応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４　公用車に積載した荷物等の損害、破損、事故等については、全て申請者等の負担と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５　その他公用車の借受けに関し、花巻市に一切の迷惑及び損害をかけず、損害を与えた場合には、その損害の賠償を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代表者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45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署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運転者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u w:val="single"/>
                <w:lang w:val="en-US" w:eastAsia="ja-JP" w:bidi="ar-SA"/>
              </w:rPr>
              <w:t>　　　　  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firstLine="45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（署名）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9:00Z</dcterms:created>
  <dc:creator>(株)ぎょうせい</dc:creator>
  <dc:description/>
  <dc:language>en-US</dc:language>
  <cp:lastModifiedBy>桑原　弓佳</cp:lastModifiedBy>
  <cp:lastPrinted>2025-02-19T14:39:00Z</cp:lastPrinted>
  <dcterms:modified xsi:type="dcterms:W3CDTF">2025-03-03T08:01:00Z</dcterms:modified>
  <cp:revision>3</cp:revision>
  <dc:subject/>
  <dc:title>様式第2号</dc:title>
</cp:coreProperties>
</file>