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様式第４号（第１６条関係）</w:t>
      </w:r>
    </w:p>
    <w:p>
      <w:pPr>
        <w:pStyle w:val="Normal"/>
        <w:spacing w:lineRule="exact" w:line="260"/>
        <w:ind w:right="21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before="0" w:after="100"/>
        <w:ind w:left="5880" w:hanging="5670"/>
        <w:rPr/>
      </w:pPr>
      <w:r>
        <w:rPr/>
        <w:t>花巻市長　　　　　　　　　様</w:t>
      </w:r>
    </w:p>
    <w:p>
      <w:pPr>
        <w:pStyle w:val="Normal"/>
        <w:spacing w:before="0" w:after="100"/>
        <w:ind w:left="5460" w:hanging="0"/>
        <w:rPr>
          <w:kern w:val="0"/>
        </w:rPr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spacing w:before="0" w:after="100"/>
        <w:ind w:left="5460" w:hanging="0"/>
        <w:rPr>
          <w:kern w:val="0"/>
        </w:rPr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0" w:after="100"/>
        <w:ind w:left="5460" w:hanging="0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</w:p>
    <w:p>
      <w:pPr>
        <w:pStyle w:val="Normal"/>
        <w:spacing w:before="0" w:after="100"/>
        <w:ind w:left="5460" w:hanging="0"/>
        <w:rPr/>
      </w:pPr>
      <w:r>
        <w:rPr>
          <w:spacing w:val="52"/>
          <w:kern w:val="0"/>
        </w:rPr>
        <w:t>運転</w:t>
      </w:r>
      <w:r>
        <w:rPr>
          <w:spacing w:val="1"/>
          <w:kern w:val="0"/>
        </w:rPr>
        <w:t>者</w:t>
      </w:r>
    </w:p>
    <w:p>
      <w:pPr>
        <w:pStyle w:val="Normal"/>
        <w:spacing w:before="80" w:after="20"/>
        <w:ind w:firstLine="630"/>
        <w:rPr/>
      </w:pPr>
      <w:r>
        <w:rPr/>
        <w:t>資源集団回収時における公用車事故届出書　</w:t>
      </w:r>
    </w:p>
    <w:p>
      <w:pPr>
        <w:pStyle w:val="Normal"/>
        <w:spacing w:lineRule="exact" w:line="300" w:before="80" w:after="20"/>
        <w:rPr/>
      </w:pPr>
      <w:r>
        <w:rPr/>
        <w:t>　（人身・物損）事故を起こしましたので、花巻市資源集団回収時における公用車の貸出しに関する要綱第１６条第１項の規定により、下記のとおり届け出ます。</w:t>
      </w:r>
    </w:p>
    <w:p>
      <w:pPr>
        <w:pStyle w:val="Normal"/>
        <w:spacing w:lineRule="exact" w:line="260" w:before="80" w:after="20"/>
        <w:jc w:val="center"/>
        <w:rPr/>
      </w:pPr>
      <w:r>
        <w:rPr/>
        <w:t>記</w:t>
      </w:r>
    </w:p>
    <w:tbl>
      <w:tblPr>
        <w:tblW w:w="9288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9"/>
        <w:gridCol w:w="952"/>
        <w:gridCol w:w="709"/>
        <w:gridCol w:w="851"/>
        <w:gridCol w:w="2128"/>
        <w:gridCol w:w="1592"/>
        <w:gridCol w:w="2517"/>
      </w:tblGrid>
      <w:tr>
        <w:trPr>
          <w:trHeight w:val="51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事故発生日時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月　　日（　　）　　　時　　分</w:t>
            </w:r>
          </w:p>
        </w:tc>
      </w:tr>
      <w:tr>
        <w:trPr>
          <w:trHeight w:val="51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事故発生場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使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車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三菱　　岩手４００す４５０６　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いすゞ　岩手４００ち６０６３　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トヨタ　岩手４００な４８５　　</w:t>
            </w:r>
          </w:p>
        </w:tc>
      </w:tr>
      <w:tr>
        <w:trPr>
          <w:trHeight w:val="38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Century"/>
                <w:w w:val="5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故</w:t>
            </w:r>
            <w:r>
              <w:rPr>
                <w:rFonts w:ascii="ＭＳ 明朝;MS Mincho" w:hAnsi="ＭＳ 明朝;MS Mincho" w:cs="Century"/>
                <w:w w:val="5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w w:val="5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当</w:t>
            </w:r>
            <w:r>
              <w:rPr>
                <w:rFonts w:ascii="ＭＳ 明朝;MS Mincho" w:hAnsi="ＭＳ 明朝;MS Mincho" w:cs="Century"/>
                <w:w w:val="5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Century"/>
                <w:w w:val="5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当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運転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同乗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highlight w:val="yellow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同乗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相手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0"/>
                <w:szCs w:val="20"/>
                <w:lang w:val="en-US" w:eastAsia="ja-JP" w:bidi="ar-SA"/>
              </w:rPr>
              <w:t>自動車登録番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契約保険会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契約保険会社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0"/>
                <w:kern w:val="0"/>
                <w:sz w:val="20"/>
                <w:szCs w:val="20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Century"/>
                <w:kern w:val="0"/>
                <w:sz w:val="20"/>
                <w:szCs w:val="20"/>
                <w:lang w:val="en-US" w:eastAsia="ja-JP" w:bidi="ar-SA"/>
              </w:rPr>
              <w:t>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傷害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部位・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当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相手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物件破損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程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0"/>
                <w:sz w:val="21"/>
                <w:szCs w:val="24"/>
                <w:lang w:val="en-US" w:eastAsia="ja-JP" w:bidi="ar-SA"/>
              </w:rPr>
              <w:t>当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相手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　</w:t>
            </w:r>
          </w:p>
        </w:tc>
      </w:tr>
      <w:tr>
        <w:trPr>
          <w:trHeight w:val="1157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事故の原因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7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事故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発生状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裏面のとおり</w:t>
            </w:r>
          </w:p>
        </w:tc>
      </w:tr>
      <w:tr>
        <w:trPr>
          <w:trHeight w:val="904" w:hRule="exac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60" w:after="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240" w:before="60" w:after="0"/>
        <w:rPr/>
      </w:pPr>
      <w:r>
        <w:rPr/>
        <w:t>事故の発生状況</w:t>
      </w:r>
    </w:p>
    <w:p>
      <w:pPr>
        <w:pStyle w:val="Normal"/>
        <w:spacing w:lineRule="exact" w:line="240" w:before="60" w:after="0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7"/>
        <w:gridCol w:w="857"/>
        <w:gridCol w:w="857"/>
        <w:gridCol w:w="857"/>
        <w:gridCol w:w="850"/>
        <w:gridCol w:w="8"/>
        <w:gridCol w:w="849"/>
        <w:gridCol w:w="8"/>
        <w:gridCol w:w="849"/>
        <w:gridCol w:w="8"/>
        <w:gridCol w:w="849"/>
        <w:gridCol w:w="8"/>
        <w:gridCol w:w="850"/>
        <w:gridCol w:w="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事故の概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0"/>
                <w:sz w:val="21"/>
                <w:szCs w:val="21"/>
                <w:lang w:val="en-US" w:eastAsia="ja-JP" w:bidi="ar-SA"/>
              </w:rPr>
              <w:t>事故現場の見取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図</w:t>
            </w:r>
          </w:p>
        </w:tc>
        <w:tc>
          <w:tcPr>
            <w:tcW w:w="7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横断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歩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相手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進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方向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信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停止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通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転車</w:t>
            </w:r>
          </w:p>
        </w:tc>
      </w:tr>
      <w:tr>
        <w:trPr>
          <w:trHeight w:val="9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04470</wp:posOffset>
                      </wp:positionV>
                      <wp:extent cx="498475" cy="218440"/>
                      <wp:effectExtent l="6985" t="6350" r="5715" b="6350"/>
                      <wp:wrapNone/>
                      <wp:docPr id="1" name="グループ化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600" cy="218520"/>
                                <a:chOff x="0" y="0"/>
                                <a:chExt cx="49860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860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5920"/>
                                  <a:ext cx="507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5920"/>
                                  <a:ext cx="507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5920"/>
                                  <a:ext cx="507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25920"/>
                                  <a:ext cx="507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5920"/>
                                  <a:ext cx="507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2" style="position:absolute;margin-left:-3.65pt;margin-top:16.1pt;width:39.25pt;height:17.2pt" coordorigin="-73,322" coordsize="785,344">
                      <v:rect id="shape_0" ID="正方形/長方形 2" fillcolor="#5b9bd5" stroked="t" o:allowincell="t" style="position:absolute;left:-73;top:322;width:784;height:343;mso-wrap-style:none;v-text-anchor:middle">
                        <v:fill o:detectmouseclick="t" type="solid" color2="#a4642a"/>
                        <v:stroke color="#41719c" weight="12600" joinstyle="miter" endcap="flat"/>
                        <w10:wrap type="none"/>
                      </v:rect>
                      <v:rect id="shape_0" ID="正方形/長方形 3" fillcolor="white" stroked="t" o:allowincell="t" style="position:absolute;left:105;top:363;width:79;height:249;mso-wrap-style:none;v-text-anchor:middle">
                        <v:fill o:detectmouseclick="t" type="solid" color2="black"/>
                        <v:stroke color="#41719c" weight="12600" joinstyle="miter" endcap="flat"/>
                        <w10:wrap type="none"/>
                      </v:rect>
                      <v:rect id="shape_0" ID="正方形/長方形 4" fillcolor="white" stroked="t" o:allowincell="t" style="position:absolute;left:-47;top:363;width:79;height:249;mso-wrap-style:none;v-text-anchor:middle">
                        <v:fill o:detectmouseclick="t" type="solid" color2="black"/>
                        <v:stroke color="#41719c" weight="12600" joinstyle="miter" endcap="flat"/>
                        <w10:wrap type="none"/>
                      </v:rect>
                      <v:rect id="shape_0" ID="正方形/長方形 5" fillcolor="white" stroked="t" o:allowincell="t" style="position:absolute;left:252;top:363;width:79;height:249;mso-wrap-style:none;v-text-anchor:middle">
                        <v:fill o:detectmouseclick="t" type="solid" color2="black"/>
                        <v:stroke color="#41719c" weight="12600" joinstyle="miter" endcap="flat"/>
                        <w10:wrap type="none"/>
                      </v:rect>
                      <v:rect id="shape_0" ID="正方形/長方形 6" fillcolor="white" stroked="t" o:allowincell="t" style="position:absolute;left:404;top:363;width:79;height:249;mso-wrap-style:none;v-text-anchor:middle">
                        <v:fill o:detectmouseclick="t" type="solid" color2="black"/>
                        <v:stroke color="#41719c" weight="12600" joinstyle="miter" endcap="flat"/>
                        <w10:wrap type="none"/>
                      </v:rect>
                      <v:rect id="shape_0" ID="正方形/長方形 7" fillcolor="white" stroked="t" o:allowincell="t" style="position:absolute;left:561;top:363;width:79;height:249;mso-wrap-style:none;v-text-anchor:middle">
                        <v:fill o:detectmouseclick="t" type="solid" color2="black"/>
                        <v:stroke color="#41719c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Times New Roman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67640</wp:posOffset>
                      </wp:positionV>
                      <wp:extent cx="506730" cy="312420"/>
                      <wp:effectExtent l="6350" t="6985" r="6350" b="6350"/>
                      <wp:wrapNone/>
                      <wp:docPr id="2" name="グループ化 1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312480"/>
                                <a:chOff x="0" y="0"/>
                                <a:chExt cx="5068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464760" cy="26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47520"/>
                                  <a:ext cx="26856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280"/>
                                  <a:ext cx="1512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39960"/>
                                  <a:ext cx="13464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95480"/>
                                  <a:ext cx="1404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122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00" h="25200">
                                      <a:moveTo>
                                        <a:pt x="4200" y="0"/>
                                      </a:moveTo>
                                      <a:lnTo>
                                        <a:pt x="175800" y="0"/>
                                      </a:lnTo>
                                      <a:cubicBezTo>
                                        <a:pt x="178120" y="0"/>
                                        <a:pt x="180000" y="1880"/>
                                        <a:pt x="180000" y="4200"/>
                                      </a:cubicBezTo>
                                      <a:lnTo>
                                        <a:pt x="180000" y="25200"/>
                                      </a:lnTo>
                                      <a:lnTo>
                                        <a:pt x="180000" y="25200"/>
                                      </a:lnTo>
                                      <a:lnTo>
                                        <a:pt x="0" y="25200"/>
                                      </a:lnTo>
                                      <a:lnTo>
                                        <a:pt x="0" y="25200"/>
                                      </a:lnTo>
                                      <a:lnTo>
                                        <a:pt x="0" y="4200"/>
                                      </a:lnTo>
                                      <a:cubicBezTo>
                                        <a:pt x="0" y="1880"/>
                                        <a:pt x="1880" y="0"/>
                                        <a:pt x="42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0"/>
                                  <a:ext cx="122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00" h="25200">
                                      <a:moveTo>
                                        <a:pt x="4200" y="0"/>
                                      </a:moveTo>
                                      <a:lnTo>
                                        <a:pt x="175800" y="0"/>
                                      </a:lnTo>
                                      <a:cubicBezTo>
                                        <a:pt x="178120" y="0"/>
                                        <a:pt x="180000" y="1880"/>
                                        <a:pt x="180000" y="4200"/>
                                      </a:cubicBezTo>
                                      <a:lnTo>
                                        <a:pt x="180000" y="25200"/>
                                      </a:lnTo>
                                      <a:lnTo>
                                        <a:pt x="180000" y="25200"/>
                                      </a:lnTo>
                                      <a:lnTo>
                                        <a:pt x="0" y="25200"/>
                                      </a:lnTo>
                                      <a:lnTo>
                                        <a:pt x="0" y="25200"/>
                                      </a:lnTo>
                                      <a:lnTo>
                                        <a:pt x="0" y="4200"/>
                                      </a:lnTo>
                                      <a:cubicBezTo>
                                        <a:pt x="0" y="1880"/>
                                        <a:pt x="1880" y="0"/>
                                        <a:pt x="42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840" y="288360"/>
                                  <a:ext cx="122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00" h="25200">
                                      <a:moveTo>
                                        <a:pt x="4200" y="0"/>
                                      </a:moveTo>
                                      <a:lnTo>
                                        <a:pt x="175800" y="0"/>
                                      </a:lnTo>
                                      <a:cubicBezTo>
                                        <a:pt x="178120" y="0"/>
                                        <a:pt x="180000" y="1880"/>
                                        <a:pt x="180000" y="4200"/>
                                      </a:cubicBezTo>
                                      <a:lnTo>
                                        <a:pt x="180000" y="25200"/>
                                      </a:lnTo>
                                      <a:lnTo>
                                        <a:pt x="180000" y="25200"/>
                                      </a:lnTo>
                                      <a:lnTo>
                                        <a:pt x="0" y="25200"/>
                                      </a:lnTo>
                                      <a:lnTo>
                                        <a:pt x="0" y="25200"/>
                                      </a:lnTo>
                                      <a:lnTo>
                                        <a:pt x="0" y="4200"/>
                                      </a:lnTo>
                                      <a:cubicBezTo>
                                        <a:pt x="0" y="1880"/>
                                        <a:pt x="1880" y="0"/>
                                        <a:pt x="42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30120" y="292680"/>
                                  <a:ext cx="122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00" h="25200">
                                      <a:moveTo>
                                        <a:pt x="4200" y="0"/>
                                      </a:moveTo>
                                      <a:lnTo>
                                        <a:pt x="175800" y="0"/>
                                      </a:lnTo>
                                      <a:cubicBezTo>
                                        <a:pt x="178120" y="0"/>
                                        <a:pt x="180000" y="1880"/>
                                        <a:pt x="180000" y="4200"/>
                                      </a:cubicBezTo>
                                      <a:lnTo>
                                        <a:pt x="180000" y="25200"/>
                                      </a:lnTo>
                                      <a:lnTo>
                                        <a:pt x="180000" y="25200"/>
                                      </a:lnTo>
                                      <a:lnTo>
                                        <a:pt x="0" y="25200"/>
                                      </a:lnTo>
                                      <a:lnTo>
                                        <a:pt x="0" y="25200"/>
                                      </a:lnTo>
                                      <a:lnTo>
                                        <a:pt x="0" y="4200"/>
                                      </a:lnTo>
                                      <a:cubicBezTo>
                                        <a:pt x="0" y="1880"/>
                                        <a:pt x="1880" y="0"/>
                                        <a:pt x="42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6360" y="46440"/>
                                  <a:ext cx="1656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0320" y="195480"/>
                                  <a:ext cx="16560" cy="5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63000"/>
                                  <a:ext cx="291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00" h="217537">
                                      <a:moveTo>
                                        <a:pt x="7200" y="0"/>
                                      </a:moveTo>
                                      <a:lnTo>
                                        <a:pt x="36000" y="0"/>
                                      </a:lnTo>
                                      <a:lnTo>
                                        <a:pt x="43200" y="7200"/>
                                      </a:lnTo>
                                      <a:lnTo>
                                        <a:pt x="43200" y="217537"/>
                                      </a:lnTo>
                                      <a:lnTo>
                                        <a:pt x="0" y="217537"/>
                                      </a:lnTo>
                                      <a:lnTo>
                                        <a:pt x="0" y="7200"/>
                                      </a:lnTo>
                                      <a:cubicBezTo>
                                        <a:pt x="0" y="3224"/>
                                        <a:pt x="3224" y="0"/>
                                        <a:pt x="72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6e6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2988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0960"/>
                                  <a:ext cx="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61000"/>
                                  <a:ext cx="292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9880"/>
                                  <a:ext cx="292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48240"/>
                                  <a:ext cx="78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200" h="28800">
                                      <a:moveTo>
                                        <a:pt x="4800" y="0"/>
                                      </a:moveTo>
                                      <a:lnTo>
                                        <a:pt x="110400" y="0"/>
                                      </a:lnTo>
                                      <a:lnTo>
                                        <a:pt x="115200" y="4800"/>
                                      </a:lnTo>
                                      <a:lnTo>
                                        <a:pt x="115200" y="28800"/>
                                      </a:lnTo>
                                      <a:lnTo>
                                        <a:pt x="115200" y="28800"/>
                                      </a:lnTo>
                                      <a:lnTo>
                                        <a:pt x="0" y="28800"/>
                                      </a:lnTo>
                                      <a:lnTo>
                                        <a:pt x="0" y="28800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4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6e6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236160"/>
                                  <a:ext cx="73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00" h="28800">
                                      <a:moveTo>
                                        <a:pt x="4800" y="0"/>
                                      </a:moveTo>
                                      <a:lnTo>
                                        <a:pt x="103200" y="0"/>
                                      </a:lnTo>
                                      <a:lnTo>
                                        <a:pt x="108000" y="4800"/>
                                      </a:lnTo>
                                      <a:lnTo>
                                        <a:pt x="108000" y="28800"/>
                                      </a:lnTo>
                                      <a:lnTo>
                                        <a:pt x="108000" y="28800"/>
                                      </a:lnTo>
                                      <a:lnTo>
                                        <a:pt x="0" y="28800"/>
                                      </a:lnTo>
                                      <a:lnTo>
                                        <a:pt x="0" y="28800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4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6e6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49" style="position:absolute;margin-left:-4.05pt;margin-top:13.2pt;width:39.9pt;height:24.55pt" coordorigin="-81,264" coordsize="798,491">
                      <v:rect id="shape_0" ID="正方形/長方形 2" fillcolor="white" stroked="t" o:allowincell="t" style="position:absolute;left:-49;top:294;width:731;height:421;mso-wrap-style:none;v-text-anchor:middle">
                        <v:fill o:detectmouseclick="t" type="solid" color2="black"/>
                        <v:stroke color="#41719c" weight="12600" joinstyle="miter" endcap="flat"/>
                        <w10:wrap type="none"/>
                      </v:rect>
                      <v:rect id="shape_0" ID="正方形/長方形 3" fillcolor="#f2f2f2" stroked="t" o:allowincell="t" style="position:absolute;left:-11;top:339;width:422;height:318;mso-wrap-style:none;v-text-anchor:middle">
                        <v:fill o:detectmouseclick="t" type="solid" color2="#0d0d0d"/>
                        <v:stroke color="#41719c" weight="12600" joinstyle="miter" endcap="flat"/>
                        <w10:wrap type="none"/>
                      </v:rect>
                      <v:rect id="shape_0" ID="正方形/長方形 4" fillcolor="#f2f2f2" stroked="t" o:allowincell="t" style="position:absolute;left:-81;top:348;width:23;height:89;flip:x;mso-wrap-style:none;v-text-anchor:middle">
                        <v:fill o:detectmouseclick="t" type="solid" color2="#0d0d0d"/>
                        <v:stroke color="#41719c" weight="12600" joinstyle="miter" endcap="flat"/>
                        <w10:wrap type="none"/>
                      </v:rect>
                      <v:rect id="shape_0" ID="正方形/長方形 5" stroked="t" o:allowincell="t" style="position:absolute;left:450;top:327;width:211;height:355;mso-wrap-style:none;v-text-anchor:middle">
                        <v:fill o:detectmouseclick="t" on="false"/>
                        <v:stroke color="#41719c" weight="12600" joinstyle="miter" endcap="flat"/>
                        <w10:wrap type="none"/>
                      </v:rect>
                      <v:rect id="shape_0" ID="正方形/長方形 6" fillcolor="#f2f2f2" stroked="t" o:allowincell="t" style="position:absolute;left:-72;top:572;width:21;height:89;flip:x;mso-wrap-style:none;v-text-anchor:middle">
                        <v:fill o:detectmouseclick="t" type="solid" color2="#0d0d0d"/>
                        <v:stroke color="#41719c" weight="12600" joinstyle="miter" endcap="flat"/>
                        <w10:wrap type="none"/>
                      </v:rect>
                      <v:shape id="shape_0" ID="片側の 2 つの角を丸めた四角形 7" coordsize="180000,25200" path="m4200,0l175800,0c178120,0,180000,1880,180000,4200l180000,25200l180000,25200l0,25200l0,25200l0,4200c0,1880,1880,0,4200,0xe" fillcolor="black" stroked="t" o:allowincell="t" style="position:absolute;left:15;top:264;width:191;height:30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ID="片側の 2 つの角を丸めた四角形 8" coordsize="180000,25200" path="m4200,0l175800,0c178120,0,180000,1880,180000,4200l180000,25200l180000,25200l0,25200l0,25200l0,4200c0,1880,1880,0,4200,0xe" fillcolor="black" stroked="t" o:allowincell="t" style="position:absolute;left:422;top:264;width:191;height:30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ID="片側の 2 つの角を丸めた四角形 9" coordsize="180000,25200" path="m4200,0l175800,0c178120,0,180000,1880,180000,4200l180000,25200l180000,25200l0,25200l0,25200l0,4200c0,1880,1880,0,4200,0xe" fillcolor="black" stroked="t" o:allowincell="t" style="position:absolute;left:15;top:718;width:191;height:30;mso-wrap-style:none;v-text-anchor:middle;rotation:180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ID="片側の 2 つの角を丸めた四角形 10" coordsize="180000,25200" path="m4200,0l175800,0c178120,0,180000,1880,180000,4200l180000,25200l180000,25200l0,25200l0,25200l0,4200c0,1880,1880,0,4200,0xe" fillcolor="black" stroked="t" o:allowincell="t" style="position:absolute;left:439;top:725;width:191;height:30;mso-wrap-style:none;v-text-anchor:middle;rotation:180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rect id="shape_0" ID="正方形/長方形 11" fillcolor="#f2f2f2" stroked="t" o:allowincell="t" style="position:absolute;left:685;top:337;width:25;height:89;flip:x;mso-wrap-style:none;v-text-anchor:middle">
                        <v:fill o:detectmouseclick="t" type="solid" color2="#0d0d0d"/>
                        <v:stroke color="#41719c" weight="12600" joinstyle="miter" endcap="flat"/>
                        <w10:wrap type="none"/>
                      </v:rect>
                      <v:rect id="shape_0" ID="正方形/長方形 12" fillcolor="#f2f2f2" stroked="t" o:allowincell="t" style="position:absolute;left:691;top:572;width:25;height:89;flip:x;mso-wrap-style:none;v-text-anchor:middle">
                        <v:fill o:detectmouseclick="t" type="solid" color2="#0d0d0d"/>
                        <v:stroke color="#41719c" weight="12600" joinstyle="miter" endcap="flat"/>
                        <w10:wrap type="none"/>
                      </v:rect>
                      <v:shape id="shape_0" ID="1 つの角を切り取り 1 つの角を丸めた四角形 13" coordsize="43200,217537" path="m7200,0l36000,0l43200,7200l43200,217537l0,217537l0,7200c0,3224,3224,0,7200,0xe" fillcolor="#e7e6e6" stroked="t" o:allowincell="t" style="position:absolute;left:592;top:363;width:45;height:273;mso-wrap-style:none;v-text-anchor:middle">
                        <v:fill o:detectmouseclick="t" type="solid" color2="#181919"/>
                        <v:stroke color="#41719c" weight="12600" joinstyle="miter" endcap="flat"/>
                        <w10:wrap type="none"/>
                      </v:shape>
                      <v:line id="shape_0" from="430,311" to="430,675" ID="直線コネクタ 14" stroked="t" o:allowincell="t" style="position:absolute">
                        <v:stroke color="#5b9bd5" weight="9360" joinstyle="miter" endcap="flat"/>
                        <v:fill o:detectmouseclick="t" on="false"/>
                        <w10:wrap type="none"/>
                      </v:line>
                      <v:line id="shape_0" from="-27,313" to="-27,677" ID="直線コネクタ 15" stroked="t" o:allowincell="t" style="position:absolute">
                        <v:stroke color="#5b9bd5" weight="9360" joinstyle="miter" endcap="flat"/>
                        <v:fill o:detectmouseclick="t" on="false"/>
                        <w10:wrap type="none"/>
                      </v:line>
                      <v:line id="shape_0" from="-24,675" to="436,676" ID="直線コネクタ 16" stroked="t" o:allowincell="t" style="position:absolute">
                        <v:stroke color="#5b9bd5" weight="9360" joinstyle="miter" endcap="flat"/>
                        <v:fill o:detectmouseclick="t" on="false"/>
                        <w10:wrap type="none"/>
                      </v:line>
                      <v:line id="shape_0" from="-21,311" to="439,312" ID="直線コネクタ 17" stroked="t" o:allowincell="t" style="position:absolute">
                        <v:stroke color="#5b9bd5" weight="9360" joinstyle="miter" endcap="flat"/>
                        <v:fill o:detectmouseclick="t" on="false"/>
                        <w10:wrap type="none"/>
                      </v:line>
                      <v:shape id="shape_0" ID="片側の 2 つの角を切り取った四角形 18" coordsize="115200,28800" path="m4800,0l110400,0l115200,4800l115200,28800l115200,28800l0,28800l0,28800l0,4800l4800,0xe" fillcolor="#e7e6e6" stroked="t" o:allowincell="t" style="position:absolute;left:455;top:340;width:122;height:35;mso-wrap-style:none;v-text-anchor:middle">
                        <v:fill o:detectmouseclick="t" type="solid" color2="#181919"/>
                        <v:stroke color="#41719c" weight="12600" joinstyle="miter" endcap="flat"/>
                        <w10:wrap type="none"/>
                      </v:shape>
                      <v:shape id="shape_0" ID="片側の 2 つの角を切り取った四角形 19" coordsize="108000,28800" path="m4800,0l103200,0l108000,4800l108000,28800l108000,28800l0,28800l0,28800l0,4800l4800,0xe" fillcolor="#e7e6e6" stroked="t" o:allowincell="t" style="position:absolute;left:460;top:636;width:114;height:35;flip:y;mso-wrap-style:none;v-text-anchor:middle">
                        <v:fill o:detectmouseclick="t" type="solid" color2="#181919"/>
                        <v:stroke color="#41719c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Times New Roman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82880</wp:posOffset>
                      </wp:positionV>
                      <wp:extent cx="480060" cy="266065"/>
                      <wp:effectExtent l="6985" t="6985" r="6350" b="6350"/>
                      <wp:wrapNone/>
                      <wp:docPr id="3" name="グループ化 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266040"/>
                                <a:chOff x="0" y="0"/>
                                <a:chExt cx="48024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" y="38880"/>
                                  <a:ext cx="80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00" h="36000">
                                      <a:moveTo>
                                        <a:pt x="6000" y="0"/>
                                      </a:moveTo>
                                      <a:lnTo>
                                        <a:pt x="102000" y="0"/>
                                      </a:lnTo>
                                      <a:lnTo>
                                        <a:pt x="108000" y="6000"/>
                                      </a:lnTo>
                                      <a:lnTo>
                                        <a:pt x="108000" y="36000"/>
                                      </a:lnTo>
                                      <a:lnTo>
                                        <a:pt x="108000" y="36000"/>
                                      </a:lnTo>
                                      <a:lnTo>
                                        <a:pt x="0" y="36000"/>
                                      </a:lnTo>
                                      <a:lnTo>
                                        <a:pt x="0" y="36000"/>
                                      </a:lnTo>
                                      <a:lnTo>
                                        <a:pt x="0" y="6000"/>
                                      </a:lnTo>
                                      <a:lnTo>
                                        <a:pt x="6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6e6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8360"/>
                                  <a:ext cx="448920" cy="226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040"/>
                                  <a:ext cx="1332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720"/>
                                  <a:ext cx="133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560" y="50040"/>
                                  <a:ext cx="1332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6560" y="155520"/>
                                  <a:ext cx="133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134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00" h="19536">
                                      <a:moveTo>
                                        <a:pt x="3256" y="0"/>
                                      </a:moveTo>
                                      <a:lnTo>
                                        <a:pt x="176744" y="0"/>
                                      </a:lnTo>
                                      <a:cubicBezTo>
                                        <a:pt x="178542" y="0"/>
                                        <a:pt x="180000" y="1458"/>
                                        <a:pt x="180000" y="3256"/>
                                      </a:cubicBezTo>
                                      <a:lnTo>
                                        <a:pt x="180000" y="19536"/>
                                      </a:lnTo>
                                      <a:lnTo>
                                        <a:pt x="180000" y="19536"/>
                                      </a:lnTo>
                                      <a:lnTo>
                                        <a:pt x="0" y="19536"/>
                                      </a:lnTo>
                                      <a:lnTo>
                                        <a:pt x="0" y="19536"/>
                                      </a:lnTo>
                                      <a:lnTo>
                                        <a:pt x="0" y="3256"/>
                                      </a:lnTo>
                                      <a:cubicBezTo>
                                        <a:pt x="0" y="1458"/>
                                        <a:pt x="1458" y="0"/>
                                        <a:pt x="325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0"/>
                                  <a:ext cx="134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00" h="19536">
                                      <a:moveTo>
                                        <a:pt x="3256" y="0"/>
                                      </a:moveTo>
                                      <a:lnTo>
                                        <a:pt x="176744" y="0"/>
                                      </a:lnTo>
                                      <a:cubicBezTo>
                                        <a:pt x="178542" y="0"/>
                                        <a:pt x="180000" y="1458"/>
                                        <a:pt x="180000" y="3256"/>
                                      </a:cubicBezTo>
                                      <a:lnTo>
                                        <a:pt x="180000" y="19536"/>
                                      </a:lnTo>
                                      <a:lnTo>
                                        <a:pt x="180000" y="19536"/>
                                      </a:lnTo>
                                      <a:lnTo>
                                        <a:pt x="0" y="19536"/>
                                      </a:lnTo>
                                      <a:lnTo>
                                        <a:pt x="0" y="19536"/>
                                      </a:lnTo>
                                      <a:lnTo>
                                        <a:pt x="0" y="3256"/>
                                      </a:lnTo>
                                      <a:cubicBezTo>
                                        <a:pt x="0" y="1458"/>
                                        <a:pt x="1458" y="0"/>
                                        <a:pt x="325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0840" y="252000"/>
                                  <a:ext cx="134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00" h="18000">
                                      <a:moveTo>
                                        <a:pt x="3000" y="0"/>
                                      </a:moveTo>
                                      <a:lnTo>
                                        <a:pt x="177000" y="0"/>
                                      </a:lnTo>
                                      <a:cubicBezTo>
                                        <a:pt x="178657" y="0"/>
                                        <a:pt x="180000" y="1343"/>
                                        <a:pt x="180000" y="3000"/>
                                      </a:cubicBezTo>
                                      <a:lnTo>
                                        <a:pt x="180000" y="18000"/>
                                      </a:lnTo>
                                      <a:lnTo>
                                        <a:pt x="180000" y="18000"/>
                                      </a:lnTo>
                                      <a:lnTo>
                                        <a:pt x="0" y="18000"/>
                                      </a:lnTo>
                                      <a:lnTo>
                                        <a:pt x="0" y="18000"/>
                                      </a:lnTo>
                                      <a:lnTo>
                                        <a:pt x="0" y="3000"/>
                                      </a:lnTo>
                                      <a:cubicBezTo>
                                        <a:pt x="0" y="1343"/>
                                        <a:pt x="1343" y="0"/>
                                        <a:pt x="30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72520" y="253440"/>
                                  <a:ext cx="1346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00" h="18000">
                                      <a:moveTo>
                                        <a:pt x="3000" y="0"/>
                                      </a:moveTo>
                                      <a:lnTo>
                                        <a:pt x="177000" y="0"/>
                                      </a:lnTo>
                                      <a:cubicBezTo>
                                        <a:pt x="178657" y="0"/>
                                        <a:pt x="180000" y="1343"/>
                                        <a:pt x="180000" y="3000"/>
                                      </a:cubicBezTo>
                                      <a:lnTo>
                                        <a:pt x="180000" y="18000"/>
                                      </a:lnTo>
                                      <a:lnTo>
                                        <a:pt x="180000" y="18000"/>
                                      </a:lnTo>
                                      <a:lnTo>
                                        <a:pt x="0" y="18000"/>
                                      </a:lnTo>
                                      <a:lnTo>
                                        <a:pt x="0" y="18000"/>
                                      </a:lnTo>
                                      <a:lnTo>
                                        <a:pt x="0" y="3000"/>
                                      </a:lnTo>
                                      <a:cubicBezTo>
                                        <a:pt x="0" y="1343"/>
                                        <a:pt x="1343" y="0"/>
                                        <a:pt x="30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6360"/>
                                  <a:ext cx="39960" cy="1872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720 h 106200"/>
                                    <a:gd name="textAreaBottom" fmla="*/ 105480 h 10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92"/>
                                        <a:pt x="0" y="383"/>
                                      </a:cubicBezTo>
                                      <a:lnTo>
                                        <a:pt x="0" y="21217"/>
                                      </a:lnTo>
                                      <a:cubicBezTo>
                                        <a:pt x="0" y="21409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36360"/>
                                  <a:ext cx="80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00" h="36000">
                                      <a:moveTo>
                                        <a:pt x="6000" y="0"/>
                                      </a:moveTo>
                                      <a:lnTo>
                                        <a:pt x="102000" y="0"/>
                                      </a:lnTo>
                                      <a:lnTo>
                                        <a:pt x="108000" y="6000"/>
                                      </a:lnTo>
                                      <a:lnTo>
                                        <a:pt x="108000" y="36000"/>
                                      </a:lnTo>
                                      <a:lnTo>
                                        <a:pt x="108000" y="36000"/>
                                      </a:lnTo>
                                      <a:lnTo>
                                        <a:pt x="0" y="36000"/>
                                      </a:lnTo>
                                      <a:lnTo>
                                        <a:pt x="0" y="36000"/>
                                      </a:lnTo>
                                      <a:lnTo>
                                        <a:pt x="0" y="6000"/>
                                      </a:lnTo>
                                      <a:lnTo>
                                        <a:pt x="6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6e6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189720"/>
                                  <a:ext cx="80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00" h="36000">
                                      <a:moveTo>
                                        <a:pt x="6000" y="0"/>
                                      </a:moveTo>
                                      <a:lnTo>
                                        <a:pt x="102000" y="0"/>
                                      </a:lnTo>
                                      <a:lnTo>
                                        <a:pt x="108000" y="6000"/>
                                      </a:lnTo>
                                      <a:lnTo>
                                        <a:pt x="108000" y="36000"/>
                                      </a:lnTo>
                                      <a:lnTo>
                                        <a:pt x="108000" y="36000"/>
                                      </a:lnTo>
                                      <a:lnTo>
                                        <a:pt x="0" y="36000"/>
                                      </a:lnTo>
                                      <a:lnTo>
                                        <a:pt x="0" y="36000"/>
                                      </a:lnTo>
                                      <a:lnTo>
                                        <a:pt x="0" y="6000"/>
                                      </a:lnTo>
                                      <a:lnTo>
                                        <a:pt x="6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6e6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187920"/>
                                  <a:ext cx="806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00" h="36000">
                                      <a:moveTo>
                                        <a:pt x="6000" y="0"/>
                                      </a:moveTo>
                                      <a:lnTo>
                                        <a:pt x="102000" y="0"/>
                                      </a:lnTo>
                                      <a:lnTo>
                                        <a:pt x="108000" y="6000"/>
                                      </a:lnTo>
                                      <a:lnTo>
                                        <a:pt x="108000" y="36000"/>
                                      </a:lnTo>
                                      <a:lnTo>
                                        <a:pt x="108000" y="36000"/>
                                      </a:lnTo>
                                      <a:lnTo>
                                        <a:pt x="0" y="36000"/>
                                      </a:lnTo>
                                      <a:lnTo>
                                        <a:pt x="0" y="36000"/>
                                      </a:lnTo>
                                      <a:lnTo>
                                        <a:pt x="0" y="6000"/>
                                      </a:lnTo>
                                      <a:lnTo>
                                        <a:pt x="60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6e6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46440"/>
                                  <a:ext cx="399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00" h="217536">
                                      <a:moveTo>
                                        <a:pt x="9000" y="0"/>
                                      </a:moveTo>
                                      <a:lnTo>
                                        <a:pt x="45000" y="0"/>
                                      </a:lnTo>
                                      <a:cubicBezTo>
                                        <a:pt x="49971" y="0"/>
                                        <a:pt x="54000" y="4029"/>
                                        <a:pt x="54000" y="9000"/>
                                      </a:cubicBezTo>
                                      <a:lnTo>
                                        <a:pt x="54000" y="217536"/>
                                      </a:lnTo>
                                      <a:lnTo>
                                        <a:pt x="54000" y="217536"/>
                                      </a:lnTo>
                                      <a:lnTo>
                                        <a:pt x="0" y="217536"/>
                                      </a:lnTo>
                                      <a:lnTo>
                                        <a:pt x="0" y="217536"/>
                                      </a:lnTo>
                                      <a:lnTo>
                                        <a:pt x="0" y="9000"/>
                                      </a:lnTo>
                                      <a:cubicBezTo>
                                        <a:pt x="0" y="4029"/>
                                        <a:pt x="4029" y="0"/>
                                        <a:pt x="90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6e6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000" y="50040"/>
                                  <a:ext cx="738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400" h="217536">
                                      <a:moveTo>
                                        <a:pt x="16400" y="0"/>
                                      </a:moveTo>
                                      <a:lnTo>
                                        <a:pt x="82000" y="0"/>
                                      </a:lnTo>
                                      <a:cubicBezTo>
                                        <a:pt x="91057" y="0"/>
                                        <a:pt x="98400" y="7343"/>
                                        <a:pt x="98400" y="16400"/>
                                      </a:cubicBezTo>
                                      <a:lnTo>
                                        <a:pt x="98400" y="217536"/>
                                      </a:lnTo>
                                      <a:lnTo>
                                        <a:pt x="98400" y="217536"/>
                                      </a:lnTo>
                                      <a:lnTo>
                                        <a:pt x="0" y="217536"/>
                                      </a:lnTo>
                                      <a:lnTo>
                                        <a:pt x="0" y="217536"/>
                                      </a:lnTo>
                                      <a:lnTo>
                                        <a:pt x="0" y="16400"/>
                                      </a:lnTo>
                                      <a:cubicBezTo>
                                        <a:pt x="0" y="7343"/>
                                        <a:pt x="7343" y="0"/>
                                        <a:pt x="164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e6e6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36360"/>
                                  <a:ext cx="74160" cy="187200"/>
                                </a:xfrm>
                                <a:custGeom>
                                  <a:avLst/>
                                  <a:gdLst>
                                    <a:gd name="textAreaLeft" fmla="*/ 0 w 42120"/>
                                    <a:gd name="textAreaRight" fmla="*/ 29520 w 42120"/>
                                    <a:gd name="textAreaTop" fmla="*/ 1440 h 106200"/>
                                    <a:gd name="textAreaBottom" fmla="*/ 104760 h 10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355"/>
                                        <a:pt x="21600" y="710"/>
                                      </a:cubicBezTo>
                                      <a:lnTo>
                                        <a:pt x="21600" y="20890"/>
                                      </a:lnTo>
                                      <a:cubicBezTo>
                                        <a:pt x="21600" y="21245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5b9bd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68" style="position:absolute;margin-left:-3.2pt;margin-top:14.4pt;width:37.8pt;height:20.9pt" coordorigin="-64,288" coordsize="756,418">
                      <v:shape id="shape_0" ID="片側の 2 つの角を切り取った四角形 2" coordsize="108000,36000" path="m6000,0l102000,0l108000,6000l108000,36000l108000,36000l0,36000l0,36000l0,6000l6000,0xe" fillcolor="#e7e6e6" stroked="t" o:allowincell="t" style="position:absolute;left:119;top:349;width:126;height:40;mso-wrap-style:none;v-text-anchor:middle">
                        <v:fill o:detectmouseclick="t" type="solid" color2="#181919"/>
                        <v:stroke color="#41719c" weight="12600" joinstyle="miter" endcap="flat"/>
                        <w10:wrap type="none"/>
                      </v:shape>
                      <v:roundrect id="shape_0" ID="角丸四角形 3" stroked="t" o:allowincell="t" style="position:absolute;left:-39;top:317;width:706;height:355;mso-wrap-style:none;v-text-anchor:middle">
                        <v:fill o:detectmouseclick="t" on="false"/>
                        <v:stroke color="#41719c" weight="12600" joinstyle="miter" endcap="flat"/>
                        <w10:wrap type="none"/>
                      </v:roundrect>
                      <v:rect id="shape_0" ID="正方形/長方形 4" fillcolor="#f2f2f2" stroked="t" o:allowincell="t" style="position:absolute;left:-63;top:367;width:20;height:82;flip:x;mso-wrap-style:none;v-text-anchor:middle">
                        <v:fill o:detectmouseclick="t" type="solid" color2="#0d0d0d"/>
                        <v:stroke color="#41719c" weight="12600" joinstyle="miter" endcap="flat"/>
                        <w10:wrap type="none"/>
                      </v:rect>
                      <v:rect id="shape_0" ID="正方形/長方形 5" fillcolor="#f2f2f2" stroked="t" o:allowincell="t" style="position:absolute;left:-63;top:544;width:20;height:84;flip:x;mso-wrap-style:none;v-text-anchor:middle">
                        <v:fill o:detectmouseclick="t" type="solid" color2="#0d0d0d"/>
                        <v:stroke color="#41719c" weight="12600" joinstyle="miter" endcap="flat"/>
                        <w10:wrap type="none"/>
                      </v:rect>
                      <v:rect id="shape_0" ID="正方形/長方形 6" fillcolor="#f2f2f2" stroked="t" o:allowincell="t" style="position:absolute;left:672;top:367;width:20;height:82;flip:x;mso-wrap-style:none;v-text-anchor:middle">
                        <v:fill o:detectmouseclick="t" type="solid" color2="#0d0d0d"/>
                        <v:stroke color="#41719c" weight="12600" joinstyle="miter" endcap="flat"/>
                        <w10:wrap type="none"/>
                      </v:rect>
                      <v:rect id="shape_0" ID="正方形/長方形 7" fillcolor="#f2f2f2" stroked="t" o:allowincell="t" style="position:absolute;left:672;top:533;width:20;height:84;flip:x;mso-wrap-style:none;v-text-anchor:middle">
                        <v:fill o:detectmouseclick="t" type="solid" color2="#0d0d0d"/>
                        <v:stroke color="#41719c" weight="12600" joinstyle="miter" endcap="flat"/>
                        <w10:wrap type="none"/>
                      </v:rect>
                      <v:shape id="shape_0" ID="片側の 2 つの角を丸めた四角形 8" coordsize="180000,19536" path="m3256,0l176744,0c178542,0,180000,1458,180000,3256l180000,19536l180000,19536l0,19536l0,19536l0,3256c0,1458,1458,0,3256,0xe" fillcolor="black" stroked="t" o:allowincell="t" style="position:absolute;left:33;top:288;width:211;height:21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ID="片側の 2 つの角を丸めた四角形 9" coordsize="180000,19536" path="m3256,0l176744,0c178542,0,180000,1458,180000,3256l180000,19536l180000,19536l0,19536l0,19536l0,3256c0,1458,1458,0,3256,0xe" fillcolor="black" stroked="t" o:allowincell="t" style="position:absolute;left:370;top:288;width:211;height:21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ID="片側の 2 つの角を丸めた四角形 10" coordsize="180000,18000" path="m3000,0l177000,0c178657,0,180000,1343,180000,3000l180000,18000l180000,18000l0,18000l0,18000l0,3000c0,1343,1343,0,3000,0xe" fillcolor="black" stroked="t" o:allowincell="t" style="position:absolute;left:33;top:685;width:211;height:19;mso-wrap-style:none;v-text-anchor:middle;rotation:180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 id="shape_0" ID="片側の 2 つの角を丸めた四角形 11" coordsize="180000,18000" path="m3000,0l177000,0c178657,0,180000,1343,180000,3000l180000,18000l180000,18000l0,18000l0,18000l0,3000c0,1343,1343,0,3000,0xe" fillcolor="black" stroked="t" o:allowincell="t" style="position:absolute;left:366;top:687;width:211;height:19;mso-wrap-style:none;v-text-anchor:middle;rotation:180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左大かっこ 12" stroked="t" o:allowincell="t" style="position:absolute;left:-5;top:345;width:62;height:294;mso-wrap-style:none;v-text-anchor:middle" type="_x0000_t85">
                        <v:fill o:detectmouseclick="t" on="false"/>
                        <v:stroke color="#5b9bd5" weight="6480" joinstyle="miter" endcap="flat"/>
                        <w10:wrap type="none"/>
                      </v:shape>
                      <v:shape id="shape_0" ID="片側の 2 つの角を切り取った四角形 13" coordsize="108000,36000" path="m6000,0l102000,0l108000,6000l108000,36000l108000,36000l0,36000l0,36000l0,6000l6000,0xe" fillcolor="#e7e6e6" stroked="t" o:allowincell="t" style="position:absolute;left:325;top:345;width:126;height:40;mso-wrap-style:none;v-text-anchor:middle">
                        <v:fill o:detectmouseclick="t" type="solid" color2="#181919"/>
                        <v:stroke color="#41719c" weight="12600" joinstyle="miter" endcap="flat"/>
                        <w10:wrap type="none"/>
                      </v:shape>
                      <v:shape id="shape_0" ID="片側の 2 つの角を切り取った四角形 14" coordsize="108000,36000" path="m6000,0l102000,0l108000,6000l108000,36000l108000,36000l0,36000l0,36000l0,6000l6000,0xe" fillcolor="#e7e6e6" stroked="t" o:allowincell="t" style="position:absolute;left:123;top:587;width:126;height:40;flip:y;mso-wrap-style:none;v-text-anchor:middle">
                        <v:fill o:detectmouseclick="t" type="solid" color2="#181919"/>
                        <v:stroke color="#41719c" weight="12600" joinstyle="miter" endcap="flat"/>
                        <w10:wrap type="none"/>
                      </v:shape>
                      <v:shape id="shape_0" ID="片側の 2 つの角を切り取った四角形 15" coordsize="108000,36000" path="m6000,0l102000,0l108000,6000l108000,36000l108000,36000l0,36000l0,36000l0,6000l6000,0xe" fillcolor="#e7e6e6" stroked="t" o:allowincell="t" style="position:absolute;left:331;top:584;width:126;height:40;flip:y;mso-wrap-style:none;v-text-anchor:middle">
                        <v:fill o:detectmouseclick="t" type="solid" color2="#181919"/>
                        <v:stroke color="#41719c" weight="12600" joinstyle="miter" endcap="flat"/>
                        <w10:wrap type="none"/>
                      </v:shape>
                      <v:shape id="shape_0" ID="片側の 2 つの角を丸めた四角形 16" coordsize="54000,217536" path="m9000,0l45000,0c49971,0,54000,4029,54000,9000l54000,217536l54000,217536l0,217536l0,217536l0,9000c0,4029,4029,0,9000,0xe" fillcolor="#e7e6e6" stroked="t" o:allowincell="t" style="position:absolute;left:33;top:361;width:62;height:252;mso-wrap-style:none;v-text-anchor:middle">
                        <v:fill o:detectmouseclick="t" type="solid" color2="#181919"/>
                        <v:stroke color="#41719c" weight="12600" joinstyle="miter" endcap="flat"/>
                        <w10:wrap type="none"/>
                      </v:shape>
                      <v:shape id="shape_0" ID="片側の 2 つの角を丸めた四角形 17" coordsize="98400,217536" path="m16400,0l82000,0c91057,0,98400,7343,98400,16400l98400,217536l98400,217536l0,217536l0,217536l0,16400c0,7343,7343,0,16400,0xe" fillcolor="#e7e6e6" stroked="t" o:allowincell="t" style="position:absolute;left:490;top:367;width:115;height:252;flip:x;mso-wrap-style:none;v-text-anchor:middle">
                        <v:fill o:detectmouseclick="t" type="solid" color2="#181919"/>
                        <v:stroke color="#41719c" weight="1260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ID="右大かっこ 18" stroked="t" o:allowincell="t" style="position:absolute;left:527;top:345;width:116;height:294;mso-wrap-style:none;v-text-anchor:middle" type="_x0000_t86">
                        <v:fill o:detectmouseclick="t" on="false"/>
                        <v:stroke color="#5b9bd5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70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94005</wp:posOffset>
                      </wp:positionV>
                      <wp:extent cx="337185" cy="0"/>
                      <wp:effectExtent l="635" t="38100" r="0" b="38100"/>
                      <wp:wrapNone/>
                      <wp:docPr id="4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23.15pt" to="30.2pt,23.15pt" ID="Line 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Times New Roman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1760</wp:posOffset>
                      </wp:positionV>
                      <wp:extent cx="517525" cy="160020"/>
                      <wp:effectExtent l="6985" t="6350" r="5715" b="6350"/>
                      <wp:wrapNone/>
                      <wp:docPr id="5" name="グループ化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160200"/>
                                <a:chOff x="0" y="0"/>
                                <a:chExt cx="51768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6840"/>
                                  <a:ext cx="154800" cy="14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5b9bd5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768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6840"/>
                                  <a:ext cx="154800" cy="146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6840"/>
                                  <a:ext cx="154800" cy="146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0" style="position:absolute;margin-left:-4.15pt;margin-top:8.8pt;width:40.75pt;height:12.6pt" coordorigin="-83,176" coordsize="815,252">
                      <v:oval id="shape_0" ID="楕円 2" fillcolor="#5b9bd5" stroked="t" o:allowincell="t" style="position:absolute;left:-71;top:187;width:243;height:229;mso-wrap-style:none;v-text-anchor:middle">
                        <v:fill o:detectmouseclick="t" type="solid" color2="#a4642a"/>
                        <v:stroke color="black" weight="12600" joinstyle="miter" endcap="flat"/>
                        <w10:wrap type="none"/>
                      </v:oval>
                      <v:rect id="shape_0" ID="正方形/長方形 3" stroked="t" o:allowincell="t" style="position:absolute;left:-83;top:176;width:814;height:25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ID="楕円 4" stroked="t" o:allowincell="t" style="position:absolute;left:196;top:187;width:243;height:2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楕円 5" stroked="t" o:allowincell="t" style="position:absolute;left:464;top:187;width:243;height:229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 w:before="60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60" w:after="0"/>
              <w:jc w:val="both"/>
              <w:rPr>
                <w:rStyle w:val="DefaultParagraphFont"/>
                <w:rFonts w:ascii="ＭＳ 明朝;MS Mincho" w:hAnsi="ＭＳ 明朝;MS Mincho" w:eastAsia="Times New Roman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5560</wp:posOffset>
                      </wp:positionV>
                      <wp:extent cx="517525" cy="158115"/>
                      <wp:effectExtent l="6985" t="6985" r="5715" b="5715"/>
                      <wp:wrapNone/>
                      <wp:docPr id="6" name="グループ化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680" cy="158040"/>
                                <a:chOff x="0" y="0"/>
                                <a:chExt cx="51768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2440" y="5760"/>
                                  <a:ext cx="15480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4320"/>
                                  <a:ext cx="154800" cy="146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76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960"/>
                                  <a:ext cx="161280" cy="15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44" style="position:absolute;margin-left:-4.1pt;margin-top:2.8pt;width:40.75pt;height:12.45pt" coordorigin="-82,56" coordsize="815,249">
                      <v:oval id="shape_0" ID="楕円 2" fillcolor="red" stroked="t" o:allowincell="t" style="position:absolute;left:473;top:65;width:243;height:227;mso-wrap-style:none;v-text-anchor:middle">
                        <v:fill o:detectmouseclick="t" type="solid" color2="aqua"/>
                        <v:stroke color="black" weight="12600" joinstyle="miter" endcap="flat"/>
                        <w10:wrap type="none"/>
                      </v:oval>
                      <v:oval id="shape_0" ID="楕円 3" stroked="t" o:allowincell="t" style="position:absolute;left:-68;top:63;width:243;height:23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rect id="shape_0" ID="正方形/長方形 4" stroked="t" o:allowincell="t" style="position:absolute;left:-82;top:56;width:814;height:24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oval id="shape_0" ID="楕円 5" stroked="t" o:allowincell="t" style="position:absolute;left:197;top:62;width:253;height:240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88900</wp:posOffset>
                      </wp:positionV>
                      <wp:extent cx="265430" cy="208280"/>
                      <wp:effectExtent l="9525" t="571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5320" cy="208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.65pt;margin-top:7pt;width:20.85pt;height:16.3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309245</wp:posOffset>
                      </wp:positionV>
                      <wp:extent cx="1270" cy="20066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15pt;margin-top:24.35pt;width:0.05pt;height:15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27965</wp:posOffset>
                      </wp:positionV>
                      <wp:extent cx="365760" cy="151765"/>
                      <wp:effectExtent l="5080" t="10795" r="8255" b="10160"/>
                      <wp:wrapNone/>
                      <wp:docPr id="9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51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0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79" fillcolor="white" stroked="t" o:allowincell="t" style="position:absolute;margin-left:0.5pt;margin-top:17.95pt;width:28.75pt;height:11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12395</wp:posOffset>
                      </wp:positionV>
                      <wp:extent cx="200660" cy="321310"/>
                      <wp:effectExtent l="3810" t="5080" r="3175" b="5715"/>
                      <wp:wrapNone/>
                      <wp:docPr id="10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520" cy="321480"/>
                                <a:chOff x="0" y="0"/>
                                <a:chExt cx="20052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52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10152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226080"/>
                                    <a:ext cx="33480" cy="95400"/>
                                  </a:xfrm>
                                  <a:custGeom>
                                    <a:avLst/>
                                    <a:gdLst>
                                      <a:gd name="textAreaLeft" fmla="*/ 720 w 19080"/>
                                      <a:gd name="textAreaRight" fmla="*/ 18360 w 19080"/>
                                      <a:gd name="textAreaTop" fmla="*/ 720 h 54000"/>
                                      <a:gd name="textAreaBottom" fmla="*/ 53280 h 5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04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6800"/>
                                        </a:lnTo>
                                        <a:arcTo wR="3600" hR="3600" stAng="10800000" swAng="-5400000"/>
                                        <a:lnTo>
                                          <a:pt x="18000" y="604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226080"/>
                                    <a:ext cx="33480" cy="95400"/>
                                  </a:xfrm>
                                  <a:custGeom>
                                    <a:avLst/>
                                    <a:gdLst>
                                      <a:gd name="textAreaLeft" fmla="*/ 720 w 19080"/>
                                      <a:gd name="textAreaRight" fmla="*/ 18360 w 19080"/>
                                      <a:gd name="textAreaTop" fmla="*/ 720 h 54000"/>
                                      <a:gd name="textAreaBottom" fmla="*/ 53280 h 5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04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6800"/>
                                        </a:lnTo>
                                        <a:arcTo wR="3600" hR="3600" stAng="10800000" swAng="-5400000"/>
                                        <a:lnTo>
                                          <a:pt x="18000" y="604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21600" y="115560"/>
                                    <a:ext cx="33480" cy="95400"/>
                                  </a:xfrm>
                                  <a:custGeom>
                                    <a:avLst/>
                                    <a:gdLst>
                                      <a:gd name="textAreaLeft" fmla="*/ 720 w 19080"/>
                                      <a:gd name="textAreaRight" fmla="*/ 18360 w 19080"/>
                                      <a:gd name="textAreaTop" fmla="*/ 720 h 54000"/>
                                      <a:gd name="textAreaBottom" fmla="*/ 53280 h 5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04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6800"/>
                                        </a:lnTo>
                                        <a:arcTo wR="3600" hR="3600" stAng="10800000" swAng="-5400000"/>
                                        <a:lnTo>
                                          <a:pt x="18000" y="604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45440" y="112320"/>
                                    <a:ext cx="33480" cy="95400"/>
                                  </a:xfrm>
                                  <a:custGeom>
                                    <a:avLst/>
                                    <a:gdLst>
                                      <a:gd name="textAreaLeft" fmla="*/ 720 w 19080"/>
                                      <a:gd name="textAreaRight" fmla="*/ 18360 w 19080"/>
                                      <a:gd name="textAreaTop" fmla="*/ 720 h 54000"/>
                                      <a:gd name="textAreaBottom" fmla="*/ 53280 h 5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04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6800"/>
                                        </a:lnTo>
                                        <a:arcTo wR="3600" hR="3600" stAng="10800000" swAng="-5400000"/>
                                        <a:lnTo>
                                          <a:pt x="18000" y="604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720" y="102240"/>
                                  <a:ext cx="95400" cy="123120"/>
                                </a:xfrm>
                                <a:custGeom>
                                  <a:avLst/>
                                  <a:gdLst>
                                    <a:gd name="textAreaLeft" fmla="*/ 2520 w 54000"/>
                                    <a:gd name="textAreaRight" fmla="*/ 51480 w 54000"/>
                                    <a:gd name="textAreaTop" fmla="*/ 2520 h 69840"/>
                                    <a:gd name="textAreaBottom" fmla="*/ 67320 h 69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89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4294"/>
                                      </a:lnTo>
                                      <a:arcTo wR="3600" hR="3600" stAng="10800000" swAng="-5400000"/>
                                      <a:lnTo>
                                        <a:pt x="18000" y="2789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12.4pt;margin-top:8.85pt;width:12.4pt;height:25.3pt" coordorigin="248,177" coordsize="248,506">
                      <v:group id="shape_0" alt="Group 25" style="position:absolute;left:248;top:177;width:248;height:506">
                        <v:oval id="shape_0" ID="Oval 26" fillcolor="white" stroked="t" o:allowincell="t" style="position:absolute;left:300;top:177;width:15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ID="AutoShape 27" fillcolor="white" stroked="t" o:allowincell="t" style="position:absolute;left:310;top:533;width:52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AutoShape 28" fillcolor="white" stroked="t" o:allowincell="t" style="position:absolute;left:383;top:533;width:52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AutoShape 29" fillcolor="white" stroked="t" o:allowincell="t" style="position:absolute;left:247;top:359;width:52;height:149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AutoShape 30" fillcolor="white" stroked="t" o:allowincell="t" style="position:absolute;left:442;top:354;width:52;height:149;mso-wrap-style:none;v-text-anchor:middle;rotation:33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roundrect id="shape_0" ID="AutoShape 31" fillcolor="white" stroked="t" o:allowincell="t" style="position:absolute;left:300;top:338;width:149;height:1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60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72085</wp:posOffset>
                      </wp:positionV>
                      <wp:extent cx="332105" cy="232410"/>
                      <wp:effectExtent l="5715" t="3175" r="5080" b="3175"/>
                      <wp:wrapNone/>
                      <wp:docPr id="11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280" cy="232560"/>
                                <a:chOff x="0" y="0"/>
                                <a:chExt cx="332280" cy="232560"/>
                              </a:xfrm>
                            </wpg:grpSpPr>
                            <wps:wsp>
                              <wps:cNvSpPr/>
                              <wps:spPr>
                                <a:xfrm flipV="1" rot="5478000">
                                  <a:off x="141120" y="-48960"/>
                                  <a:ext cx="49680" cy="330840"/>
                                </a:xfrm>
                                <a:custGeom>
                                  <a:avLst/>
                                  <a:gdLst>
                                    <a:gd name="textAreaLeft" fmla="*/ 1080 w 28080"/>
                                    <a:gd name="textAreaRight" fmla="*/ 27000 w 28080"/>
                                    <a:gd name="textAreaTop" fmla="*/ 1080 h 187560"/>
                                    <a:gd name="textAreaBottom" fmla="*/ 186480 h 18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4272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39124"/>
                                      </a:lnTo>
                                      <a:arcTo wR="3600" hR="3600" stAng="10800000" swAng="-5400000"/>
                                      <a:lnTo>
                                        <a:pt x="18000" y="14272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78000">
                                  <a:off x="121680" y="79200"/>
                                  <a:ext cx="8892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78000">
                                  <a:off x="56880" y="10440"/>
                                  <a:ext cx="227880" cy="211320"/>
                                </a:xfrm>
                                <a:custGeom>
                                  <a:avLst/>
                                  <a:gdLst>
                                    <a:gd name="textAreaLeft" fmla="*/ 0 w 129240"/>
                                    <a:gd name="textAreaRight" fmla="*/ 129600 w 129240"/>
                                    <a:gd name="textAreaTop" fmla="*/ -360 h 119880"/>
                                    <a:gd name="textAreaBottom" fmla="*/ 83160 h 119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6182" y="14261"/>
                                      </a:moveTo>
                                      <a:cubicBezTo>
                                        <a:pt x="5433" y="13262"/>
                                        <a:pt x="5029" y="12048"/>
                                        <a:pt x="5029" y="10800"/>
                                      </a:cubicBezTo>
                                      <a:cubicBezTo>
                                        <a:pt x="5029" y="7612"/>
                                        <a:pt x="7612" y="5029"/>
                                        <a:pt x="10800" y="5029"/>
                                      </a:cubicBezTo>
                                      <a:cubicBezTo>
                                        <a:pt x="13987" y="5029"/>
                                        <a:pt x="16571" y="7612"/>
                                        <a:pt x="16571" y="10800"/>
                                      </a:cubicBezTo>
                                      <a:cubicBezTo>
                                        <a:pt x="16571" y="12048"/>
                                        <a:pt x="16166" y="13262"/>
                                        <a:pt x="15417" y="14261"/>
                                      </a:cubicBezTo>
                                      <a:lnTo>
                                        <a:pt x="19441" y="17278"/>
                                      </a:lnTo>
                                      <a:cubicBezTo>
                                        <a:pt x="20842" y="15409"/>
                                        <a:pt x="21600" y="13136"/>
                                        <a:pt x="21600" y="10800"/>
                                      </a:cubicBez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cubicBezTo>
                                        <a:pt x="-1" y="13136"/>
                                        <a:pt x="757" y="15409"/>
                                        <a:pt x="2158" y="17278"/>
                                      </a:cubicBezTo>
                                      <a:lnTo>
                                        <a:pt x="6182" y="142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" style="position:absolute;margin-left:11.5pt;margin-top:9.6pt;width:17.95pt;height:26.05pt" coordorigin="230,192" coordsize="359,521">
                      <v:roundrect id="shape_0" ID="AutoShape 33" fillcolor="white" stroked="t" o:allowincell="t" style="position:absolute;left:362;top:193;width:77;height:520;flip:y;mso-wrap-style:none;v-text-anchor:middle;rotation:269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34" fillcolor="white" stroked="t" o:allowincell="t" style="position:absolute;left:333;top:395;width:139;height:114;flip:y;mso-wrap-style:none;v-text-anchor:middle;rotation:26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35" coordsize="21600,21600" path="m6182,14261c5433,13262,5029,12048,5029,10800c5029,7612,7612,5029,10800,5029c13987,5029,16571,7612,16571,10800c16571,12048,16166,13262,15417,14261l19441,17278c20842,15409,21600,13136,21600,10800c21600,4835,16764,0,10800,0c4835,0,0,4835,0,10800c-1,13136,757,15409,2158,17278l6182,14261xe" fillcolor="white" stroked="t" o:allowincell="t" style="position:absolute;left:231;top:287;width:358;height:332;flip:y;mso-wrap-style:none;v-text-anchor:middle;rotation:26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20:00Z</dcterms:created>
  <dc:creator>(株)ぎょうせい</dc:creator>
  <dc:description/>
  <dc:language>en-US</dc:language>
  <cp:lastModifiedBy>桑原　弓佳</cp:lastModifiedBy>
  <cp:lastPrinted>2024-09-10T14:22:00Z</cp:lastPrinted>
  <dcterms:modified xsi:type="dcterms:W3CDTF">2025-02-27T03:20:00Z</dcterms:modified>
  <cp:revision>2</cp:revision>
  <dc:subject/>
  <dc:title>様式第2号</dc:title>
</cp:coreProperties>
</file>