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受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受担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ﾃﾞｰﾀ入力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ﾃﾞｰﾀ入力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売保証金納付書兼返還請求書兼口座振替依頼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太枠内は入札参加申込者が記入すること。　　　　　　　　　　　　　　　　　　　　　　　　　花巻市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2691"/>
        <w:gridCol w:w="2569"/>
        <w:gridCol w:w="1040"/>
        <w:gridCol w:w="1530"/>
      </w:tblGrid>
      <w:tr>
        <w:trPr>
          <w:trHeight w:val="499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138"/>
                <w:kern w:val="0"/>
                <w:sz w:val="24"/>
              </w:rPr>
              <w:t>公売保証金納付</w:t>
            </w:r>
            <w:r>
              <w:rPr>
                <w:b/>
                <w:spacing w:val="-1"/>
                <w:kern w:val="0"/>
                <w:sz w:val="24"/>
              </w:rPr>
              <w:t>書</w:t>
            </w:r>
          </w:p>
        </w:tc>
      </w:tr>
      <w:tr>
        <w:trPr>
          <w:trHeight w:val="3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　　年度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歳入歳出外現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証金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売保証金</w:t>
            </w:r>
          </w:p>
        </w:tc>
      </w:tr>
      <w:tr>
        <w:trPr>
          <w:trHeight w:val="497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  <w:tc>
          <w:tcPr>
            <w:tcW w:w="6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　　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公売公</w:t>
            </w:r>
            <w:r>
              <w:rPr>
                <w:kern w:val="0"/>
                <w:szCs w:val="21"/>
              </w:rPr>
              <w:t>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5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上記金額を納付します。　　　　令和　　　年　　　月　　　日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付方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銀行振込　②現金書留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円以下のみ）　③郵便為替　④直接持参（現金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希望する納付方法を○で囲んでください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　札　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売却区分番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7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63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携帯電話可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　　　　　　）　　　　　－</w:t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ahoo!JAPAN ID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＠</w:t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620"/>
        <w:gridCol w:w="3335"/>
      </w:tblGrid>
      <w:tr>
        <w:trPr>
          <w:trHeight w:val="510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売保証金返還請求書兼口座振替依頼書</w:t>
            </w:r>
          </w:p>
        </w:tc>
      </w:tr>
      <w:tr>
        <w:trPr>
          <w:trHeight w:val="1090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あて先）花巻市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還事由が生じたとき、上記公売保証金を以下の口座への振込みにより返還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なお、返還につき、入札終了日より遅れて返還されることについて異議ありません。</w:t>
            </w:r>
          </w:p>
        </w:tc>
      </w:tr>
      <w:tr>
        <w:trPr>
          <w:trHeight w:val="57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売保証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還請求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入札者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65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65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振　込　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札者名義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　限りま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ゆうちょ銀行を除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・信用金庫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信用組合・農協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本店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支店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支所</w:t>
            </w:r>
          </w:p>
        </w:tc>
      </w:tr>
      <w:tr>
        <w:trPr>
          <w:trHeight w:val="5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・当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65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Style w:val="Mwheadline"/>
          <w:sz w:val="20"/>
          <w:szCs w:val="20"/>
        </w:rPr>
        <w:t>ネット専業銀行などの特殊な銀行</w:t>
      </w:r>
      <w:r>
        <w:rPr>
          <w:sz w:val="20"/>
          <w:szCs w:val="20"/>
        </w:rPr>
        <w:t>には対応しておりませんので、ご了承ください。</w:t>
      </w:r>
    </w:p>
    <w:p>
      <w:pPr>
        <w:pStyle w:val="Normal"/>
        <w:tabs>
          <w:tab w:val="clear" w:pos="840"/>
          <w:tab w:val="left" w:pos="3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600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81pt;margin-top:0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red" opacity="0.5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657600" cy="33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収受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収受担当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ﾃﾞｰﾀ入力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ﾃﾞｰﾀ入力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pt;mso-wrap-distance-left:7.1pt;mso-wrap-distance-right:7.1pt;mso-wrap-distance-top:0pt;mso-wrap-distance-bottom:0pt;margin-top:0.05pt;mso-position-vertical-relative:text;margin-left:216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受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受担当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ﾃﾞｰﾀ入力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ﾃﾞｰﾀ入力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00" w:leader="none"/>
        </w:tabs>
        <w:rPr/>
      </w:pPr>
      <w:r>
        <w:rPr/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売保証金納付書兼返還請求書兼口座振替依頼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太枠内は入札参加申込者が記入すること。　　　　　　　　　　　　　　　　　　　　　　　　　花巻市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2691"/>
        <w:gridCol w:w="2569"/>
        <w:gridCol w:w="1040"/>
        <w:gridCol w:w="1530"/>
      </w:tblGrid>
      <w:tr>
        <w:trPr>
          <w:trHeight w:val="499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138"/>
                <w:kern w:val="0"/>
                <w:sz w:val="24"/>
              </w:rPr>
              <w:t>公売保証金納付</w:t>
            </w:r>
            <w:r>
              <w:rPr>
                <w:b/>
                <w:spacing w:val="-1"/>
                <w:kern w:val="0"/>
                <w:sz w:val="24"/>
              </w:rPr>
              <w:t>書</w:t>
            </w:r>
          </w:p>
        </w:tc>
      </w:tr>
      <w:tr>
        <w:trPr>
          <w:trHeight w:val="3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年度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歳入歳出外現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証金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売保証金</w:t>
            </w:r>
          </w:p>
        </w:tc>
      </w:tr>
      <w:tr>
        <w:trPr>
          <w:trHeight w:val="497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  <w:tc>
          <w:tcPr>
            <w:tcW w:w="6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</w:t>
            </w:r>
            <w:r>
              <w:rPr>
                <w:color w:val="FF0000"/>
                <w:szCs w:val="21"/>
              </w:rPr>
              <w:t>１００，０００</w:t>
            </w:r>
            <w:r>
              <w:rPr>
                <w:szCs w:val="21"/>
              </w:rPr>
              <w:t>　　　　　　　　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　　　　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公売公</w:t>
            </w:r>
            <w:r>
              <w:rPr>
                <w:kern w:val="0"/>
                <w:szCs w:val="21"/>
              </w:rPr>
              <w:t>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5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上記金額を納付します。　　　　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○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○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○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付方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617220" cy="158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3.25pt;width:48.55pt;height:12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銀行振込　②現金書留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円以下のみ）　③郵便為替　④直接持参（現金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希望する納付方法を○で囲んでください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　札　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岩手県花巻市花城町○○番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　　ﾊﾅﾏｷ　ｼﾛｳ　　</w:t>
            </w:r>
          </w:p>
        </w:tc>
        <w:tc>
          <w:tcPr>
            <w:tcW w:w="15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売却区分番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  <w:u w:val="single"/>
              </w:rPr>
              <w:t>　</w:t>
            </w:r>
            <w:r>
              <w:rPr>
                <w:color w:val="FF0000"/>
                <w:szCs w:val="21"/>
                <w:u w:val="single" w:color="000000"/>
              </w:rPr>
              <w:t>○○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7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63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3185</wp:posOffset>
                      </wp:positionV>
                      <wp:extent cx="2171700" cy="1828800"/>
                      <wp:effectExtent l="0" t="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7188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6.55pt" to="345.55pt,150.5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Cs w:val="21"/>
              </w:rPr>
              <w:t>　　　花巻　市郎　　</w:t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携帯電話可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　</w:t>
            </w:r>
            <w:r>
              <w:rPr>
                <w:color w:val="FF0000"/>
                <w:szCs w:val="21"/>
              </w:rPr>
              <w:t>○○○○</w:t>
            </w:r>
            <w:r>
              <w:rPr>
                <w:szCs w:val="21"/>
              </w:rPr>
              <w:t>　）　</w:t>
            </w:r>
            <w:r>
              <w:rPr>
                <w:color w:val="FF0000"/>
                <w:szCs w:val="21"/>
              </w:rPr>
              <w:t>○○</w:t>
            </w:r>
            <w:r>
              <w:rPr>
                <w:szCs w:val="21"/>
              </w:rPr>
              <w:t>　　－　</w:t>
            </w:r>
            <w:r>
              <w:rPr>
                <w:color w:val="FF0000"/>
                <w:szCs w:val="21"/>
              </w:rPr>
              <w:t>○○○○</w:t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ahoo!JAPAN ID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○○○○○○</w:t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　　　　　○○○○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○○○．○○．○○</w:t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620"/>
        <w:gridCol w:w="3335"/>
      </w:tblGrid>
      <w:tr>
        <w:trPr>
          <w:trHeight w:val="510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302895</wp:posOffset>
                      </wp:positionV>
                      <wp:extent cx="24003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入札者の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6pt;margin-top:23.85pt;width:188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入札者の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公売保証金返還請求書兼口座振替依頼書</w:t>
            </w:r>
          </w:p>
        </w:tc>
      </w:tr>
      <w:tr>
        <w:trPr>
          <w:trHeight w:val="1090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03200</wp:posOffset>
                      </wp:positionV>
                      <wp:extent cx="2125980" cy="1369695"/>
                      <wp:effectExtent l="0" t="4445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26160" cy="13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6pt" to="446.35pt,123.8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01295</wp:posOffset>
                      </wp:positionV>
                      <wp:extent cx="2171700" cy="3086100"/>
                      <wp:effectExtent l="0" t="3175" r="44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30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5.85pt" to="467.95pt,258.8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（あて先）花巻市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還事由が生じたとき、上記公売保証金を以下の口座への振込みにより返還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なお、返還につき、入札終了日より遅れて返還されることについて異議ありません。</w:t>
            </w:r>
          </w:p>
        </w:tc>
      </w:tr>
      <w:tr>
        <w:trPr>
          <w:trHeight w:val="57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売保証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還請求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入札者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65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color w:val="FF0000"/>
                <w:szCs w:val="21"/>
              </w:rPr>
              <w:t>岩手県花巻市花城町○○番地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color w:val="FF0000"/>
                <w:szCs w:val="21"/>
              </w:rPr>
              <w:t>ﾊﾅﾏｷ　　ｼﾛｳ</w:t>
            </w:r>
          </w:p>
        </w:tc>
      </w:tr>
      <w:tr>
        <w:trPr>
          <w:trHeight w:val="6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65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60" w:firstLine="420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花巻　市郎</w:t>
            </w:r>
            <w:r>
              <w:rPr>
                <w:szCs w:val="21"/>
              </w:rPr>
              <w:t>　　　　　　　　　　　　　　　　　</w:t>
            </w:r>
          </w:p>
        </w:tc>
      </w:tr>
      <w:tr>
        <w:trPr>
          <w:trHeight w:val="72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　込　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札者名義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　限りま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ゆうちょ銀行を除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605</wp:posOffset>
                      </wp:positionV>
                      <wp:extent cx="38862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pt;margin-top:1.15pt;width:30.5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銀行・信用金庫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Cs w:val="21"/>
              </w:rPr>
              <w:t>花巻</w:t>
            </w:r>
            <w:r>
              <w:rPr>
                <w:szCs w:val="21"/>
              </w:rPr>
              <w:t>　　　信用組合・農協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本店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3970</wp:posOffset>
                      </wp:positionV>
                      <wp:extent cx="38862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0.85pt;margin-top:1.1pt;width:30.5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Cs w:val="21"/>
              </w:rPr>
              <w:t>花城町</w:t>
            </w:r>
            <w:r>
              <w:rPr>
                <w:szCs w:val="21"/>
              </w:rPr>
              <w:t>　　　　支店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支所</w:t>
            </w:r>
          </w:p>
        </w:tc>
      </w:tr>
      <w:tr>
        <w:trPr>
          <w:trHeight w:val="5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145</wp:posOffset>
                      </wp:positionV>
                      <wp:extent cx="38862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1.35pt;width:30.5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普通・当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○○○○○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　　ﾊﾅﾏｷ　ｼﾛｳ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65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　花巻　市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Style w:val="Mwheadline"/>
          <w:sz w:val="20"/>
          <w:szCs w:val="20"/>
        </w:rPr>
        <w:t>ネット専業銀行などの特殊な銀行</w:t>
      </w:r>
      <w:r>
        <w:rPr>
          <w:sz w:val="20"/>
          <w:szCs w:val="20"/>
        </w:rPr>
        <w:t>には対応しておりませんので、ご了承ください。</w:t>
      </w:r>
    </w:p>
    <w:p>
      <w:pPr>
        <w:pStyle w:val="Normal"/>
        <w:tabs>
          <w:tab w:val="clear" w:pos="840"/>
          <w:tab w:val="left" w:pos="3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6002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記載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代理人による場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81pt;margin-top:0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記載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（代理人による場合）</w:t>
                      </w:r>
                    </w:p>
                  </w:txbxContent>
                </v:textbox>
                <v:fill o:detectmouseclick="t" type="solid" color2="red" opacity="0.5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657600" cy="3302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収受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収受担当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ﾃﾞｰﾀ入力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ﾃﾞｰﾀ入力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pt;mso-wrap-distance-left:7.1pt;mso-wrap-distance-right:7.1pt;mso-wrap-distance-top:0pt;mso-wrap-distance-bottom:0pt;margin-top:0.05pt;mso-position-vertical-relative:text;margin-left:216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受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受担当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ﾃﾞｰﾀ入力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ﾃﾞｰﾀ入力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00" w:leader="none"/>
        </w:tabs>
        <w:rPr/>
      </w:pPr>
      <w:r>
        <w:rPr/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39420</wp:posOffset>
                </wp:positionV>
                <wp:extent cx="3314700" cy="3409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氏名(名称)は「○○代理人△△」と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34.6pt;width:260.95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氏名(名称)は「○○代理人△△」と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公売保証金納付書兼返還請求書兼口座振替依頼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1257300" cy="2743200"/>
                <wp:effectExtent l="3175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45pt" to="413.95pt,223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太枠内は入札参加申込者が記入すること。　　　　　　　　　　　　　　　　　　　　　　　　　花巻市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2691"/>
        <w:gridCol w:w="2569"/>
        <w:gridCol w:w="1040"/>
        <w:gridCol w:w="1530"/>
      </w:tblGrid>
      <w:tr>
        <w:trPr>
          <w:trHeight w:val="499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138"/>
                <w:kern w:val="0"/>
                <w:sz w:val="24"/>
              </w:rPr>
              <w:t>公売保証金納付</w:t>
            </w:r>
            <w:r>
              <w:rPr>
                <w:b/>
                <w:spacing w:val="-1"/>
                <w:kern w:val="0"/>
                <w:sz w:val="24"/>
              </w:rPr>
              <w:t>書</w:t>
            </w:r>
          </w:p>
        </w:tc>
      </w:tr>
      <w:tr>
        <w:trPr>
          <w:trHeight w:val="3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年度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歳入歳出外現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証金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売保証金</w:t>
            </w:r>
          </w:p>
        </w:tc>
      </w:tr>
      <w:tr>
        <w:trPr>
          <w:trHeight w:val="497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  <w:tc>
          <w:tcPr>
            <w:tcW w:w="6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</w:t>
            </w:r>
            <w:r>
              <w:rPr>
                <w:color w:val="FF0000"/>
                <w:szCs w:val="21"/>
              </w:rPr>
              <w:t>１００，０００</w:t>
            </w:r>
            <w:r>
              <w:rPr>
                <w:szCs w:val="21"/>
              </w:rPr>
              <w:t>　　　　　　　　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　　　　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公売公</w:t>
            </w:r>
            <w:r>
              <w:rPr>
                <w:kern w:val="0"/>
                <w:szCs w:val="21"/>
              </w:rPr>
              <w:t>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5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上記金額を納付します。　　　　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○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○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○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付方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617220" cy="1587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3.25pt;width:48.55pt;height:12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銀行振込　②現金書留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円以下のみ）　③郵便為替　④直接持参（現金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希望する納付方法を○で囲んでください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　札　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岩手県花巻市花城町○番○○号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9535</wp:posOffset>
                      </wp:positionV>
                      <wp:extent cx="1074420" cy="1485900"/>
                      <wp:effectExtent l="5080" t="5080" r="9785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1486080"/>
                              </a:xfrm>
                              <a:custGeom>
                                <a:avLst/>
                                <a:gdLst>
                                  <a:gd name="textAreaLeft" fmla="*/ 29520 w 609120"/>
                                  <a:gd name="textAreaRight" fmla="*/ 579600 w 609120"/>
                                  <a:gd name="textAreaTop" fmla="*/ 29520 h 842400"/>
                                  <a:gd name="textAreaBottom" fmla="*/ 81288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8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267"/>
                                    </a:lnTo>
                                    <a:arcTo wR="3600" hR="3600" stAng="10800000" swAng="-5400000"/>
                                    <a:lnTo>
                                      <a:pt x="18000" y="298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代理人の住所・電話番号・Yahoo!JAPAN ID・メールアドレス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6pt;margin-top:7.05pt;width:84.55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理人の住所・電話番号・Yahoo!JAPAN ID・メールアドレス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0000"/>
                <w:szCs w:val="21"/>
              </w:rPr>
              <w:t>ﾊﾅﾏｷ　ｼﾛｳ　　ﾀﾞｲﾘﾆﾝ　　ｶｼﾞｮｳ　ﾊﾅｺ</w:t>
            </w:r>
          </w:p>
        </w:tc>
        <w:tc>
          <w:tcPr>
            <w:tcW w:w="15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売却区分番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  <w:u w:val="single"/>
              </w:rPr>
              <w:t>　</w:t>
            </w:r>
            <w:r>
              <w:rPr>
                <w:color w:val="FF0000"/>
                <w:szCs w:val="21"/>
                <w:u w:val="single" w:color="000000"/>
              </w:rPr>
              <w:t>○○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7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63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花巻　市郎　　代理人　　花城　花子</w:t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携帯電話可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</w:t>
            </w:r>
            <w:r>
              <w:rPr>
                <w:color w:val="FF0000"/>
                <w:szCs w:val="21"/>
              </w:rPr>
              <w:t>○○○○</w:t>
            </w:r>
            <w:r>
              <w:rPr>
                <w:szCs w:val="21"/>
              </w:rPr>
              <w:t>　）　</w:t>
            </w:r>
            <w:r>
              <w:rPr>
                <w:color w:val="FF0000"/>
                <w:szCs w:val="21"/>
              </w:rPr>
              <w:t>○○</w:t>
            </w:r>
            <w:r>
              <w:rPr>
                <w:szCs w:val="21"/>
              </w:rPr>
              <w:t>　　－　</w:t>
            </w:r>
            <w:r>
              <w:rPr>
                <w:color w:val="FF0000"/>
                <w:szCs w:val="21"/>
              </w:rPr>
              <w:t>○○○○</w:t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ahoo!JAPAN ID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○○○○○○</w:t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　○○○○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○○○．○○．○○</w:t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620"/>
        <w:gridCol w:w="3335"/>
      </w:tblGrid>
      <w:tr>
        <w:trPr>
          <w:trHeight w:val="510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売保証金返還請求書兼口座振替依頼書</w:t>
            </w:r>
          </w:p>
        </w:tc>
      </w:tr>
      <w:tr>
        <w:trPr>
          <w:trHeight w:val="1090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て先）花巻市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還事由が生じたとき、上記公売保証金を以下の口座への振込みにより返還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なお、返還につき、入札終了日より遅れて返還されることについて異議ありません。</w:t>
            </w:r>
          </w:p>
        </w:tc>
      </w:tr>
      <w:tr>
        <w:trPr>
          <w:trHeight w:val="57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売保証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還請求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入札者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65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岩手県花巻市花城町○番○○号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color w:val="FF0000"/>
                <w:szCs w:val="21"/>
              </w:rPr>
              <w:t>ｶｼﾞｮｳ　　ﾊﾅｺ</w:t>
            </w:r>
          </w:p>
        </w:tc>
      </w:tr>
      <w:tr>
        <w:trPr>
          <w:trHeight w:val="6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65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60" w:first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right="1260" w:firstLine="4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4605</wp:posOffset>
                      </wp:positionV>
                      <wp:extent cx="457200" cy="1600200"/>
                      <wp:effectExtent l="15875" t="635" r="508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.15pt" to="201.55pt,127.1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Cs w:val="21"/>
              </w:rPr>
              <w:t>花城　　花子</w:t>
            </w:r>
            <w:r>
              <w:rPr>
                <w:szCs w:val="21"/>
              </w:rPr>
              <w:t>　　　　　　　　　　　　　　　</w:t>
            </w:r>
          </w:p>
        </w:tc>
      </w:tr>
      <w:tr>
        <w:trPr>
          <w:trHeight w:val="72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　込　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札者名義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　限りま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ゆうちょ銀行を除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605</wp:posOffset>
                      </wp:positionV>
                      <wp:extent cx="38862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pt;margin-top:1.15pt;width:30.5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銀行・信用金庫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Cs w:val="21"/>
              </w:rPr>
              <w:t>花巻</w:t>
            </w:r>
            <w:r>
              <w:rPr>
                <w:szCs w:val="21"/>
              </w:rPr>
              <w:t>　　　信用組合・農協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本店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3970</wp:posOffset>
                      </wp:positionV>
                      <wp:extent cx="38862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0.85pt;margin-top:1.1pt;width:30.5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Cs w:val="21"/>
              </w:rPr>
              <w:t>花城町</w:t>
            </w:r>
            <w:r>
              <w:rPr>
                <w:szCs w:val="21"/>
              </w:rPr>
              <w:t>　　　　支店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支所</w:t>
            </w:r>
          </w:p>
        </w:tc>
      </w:tr>
      <w:tr>
        <w:trPr>
          <w:trHeight w:val="5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145</wp:posOffset>
                      </wp:positionV>
                      <wp:extent cx="38862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1.35pt;width:30.5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普通・当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○○○○○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　ｶｼﾞｮｳ　　ﾊﾅｺ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65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99695</wp:posOffset>
                      </wp:positionV>
                      <wp:extent cx="2171700" cy="2997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9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代理人の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8.85pt;margin-top:7.85pt;width:170.95pt;height:23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理人の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0000"/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firstLine="200"/>
              <w:rPr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80645</wp:posOffset>
                      </wp:positionV>
                      <wp:extent cx="457200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6.35pt" to="138.8pt,6.3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Cs w:val="21"/>
              </w:rPr>
              <w:t>　花城　　花子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Style w:val="Mwheadline"/>
          <w:sz w:val="20"/>
          <w:szCs w:val="20"/>
        </w:rPr>
        <w:t>ネット専業銀行などの特殊な銀行</w:t>
      </w:r>
      <w:r>
        <w:rPr>
          <w:sz w:val="20"/>
          <w:szCs w:val="20"/>
        </w:rPr>
        <w:t>には対応しておりませんので、ご了承ください。</w:t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Mwheadline">
    <w:name w:val="mw-headlin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59:00Z</dcterms:created>
  <dc:creator>yuji2177</dc:creator>
  <dc:description/>
  <cp:keywords/>
  <dc:language>en-US</dc:language>
  <cp:lastModifiedBy>花巻市</cp:lastModifiedBy>
  <cp:lastPrinted>2008-06-09T15:47:00Z</cp:lastPrinted>
  <dcterms:modified xsi:type="dcterms:W3CDTF">2023-03-10T00:59:00Z</dcterms:modified>
  <cp:revision>2</cp:revision>
  <dc:subject/>
  <dc:title>収受日</dc:title>
</cp:coreProperties>
</file>