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同入札者持分内訳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580"/>
        <w:gridCol w:w="1440"/>
      </w:tblGrid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00:00Z</dcterms:created>
  <dc:creator>yuji2177</dc:creator>
  <dc:description/>
  <cp:keywords/>
  <dc:language>en-US</dc:language>
  <cp:lastModifiedBy>yuji2177</cp:lastModifiedBy>
  <dcterms:modified xsi:type="dcterms:W3CDTF">2008-06-04T04:12:00Z</dcterms:modified>
  <cp:revision>1</cp:revision>
  <dc:subject/>
  <dc:title>共同入札者持分内訳書</dc:title>
</cp:coreProperties>
</file>