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９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第２回定期監査として、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教育部前田小学校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教育部太田保育園　　　　　　　　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教育部笹間保育園　　　　　　　　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教育部若葉小学校　　　　　　　　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hiromi1600</cp:lastModifiedBy>
  <cp:lastPrinted>2011-07-28T14:11:00Z</cp:lastPrinted>
  <dcterms:modified xsi:type="dcterms:W3CDTF">2011-07-28T05:11:00Z</dcterms:modified>
  <cp:revision>41</cp:revision>
  <dc:subject/>
  <dc:title>１９花　契　号　外</dc:title>
</cp:coreProperties>
</file>