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9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  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３回定期監査とし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総務部総務課　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総務部人事課　　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総務部管財課　　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総務部市民税課　　　　　　　　　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総務部資産税課（家屋調査室含む）　　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政策推進部秘書政策課　　　　　　　　　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政策推進部企画調整課　　　　　　　  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政策推進部財政課　　　　　　　　　    【監査日：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720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205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149EC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1-06-09T15:09:00Z</cp:lastPrinted>
  <dcterms:modified xsi:type="dcterms:W3CDTF">2013-02-18T05:42:00Z</dcterms:modified>
  <cp:revision>55</cp:revision>
  <dc:subject/>
  <dc:title>１９花　契　号　外</dc:title>
</cp:coreProperties>
</file>