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付け花巻市監査委員告示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をもって公表した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第３回定期監査結果について、市長から措置を講じた旨通知されたので、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項の規定により別紙のとおり公表する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花巻市監査委員　齋藤　政人</w:t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戸來　喜美雄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394960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394960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9"/>
      <w:ind w:left="232" w:hanging="232"/>
    </w:pPr>
    <w:rPr>
      <w:rFonts w:ascii="ＭＳ 明朝;MS Mincho" w:hAnsi="ＭＳ 明朝;MS Mincho"/>
      <w:spacing w:val="11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515FE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5:00Z</dcterms:created>
  <dc:creator>seiki1571</dc:creator>
  <dc:description/>
  <cp:keywords/>
  <dc:language>en-US</dc:language>
  <cp:lastModifiedBy>多田　広美</cp:lastModifiedBy>
  <cp:lastPrinted>2011-12-27T12:26:00Z</cp:lastPrinted>
  <dcterms:modified xsi:type="dcterms:W3CDTF">2013-02-18T05:50:00Z</dcterms:modified>
  <cp:revision>15</cp:revision>
  <dc:subject/>
  <dc:title>平成20年度</dc:title>
</cp:coreProperties>
</file>