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第４回定期監査として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生活福祉部地域福祉課　　　　　　　　　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生活福祉部長寿福祉課　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生活福祉部生活環境課　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生活福祉部市民生活相談センター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生活福祉部市民登録課　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健康こども部こども課（こどもセンター含む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健康こども部国保医療課　　　　　　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健康こども部健康づくり課（花巻保健センター、大迫保健福祉センター、石</w:t>
      </w:r>
    </w:p>
    <w:p>
      <w:pPr>
        <w:pStyle w:val="Normal"/>
        <w:ind w:firstLine="359"/>
        <w:rPr/>
      </w:pPr>
      <w:r>
        <w:rPr>
          <w:rFonts w:ascii="ＭＳ 明朝;MS Mincho" w:hAnsi="ＭＳ 明朝;MS Mincho" w:cs="ＭＳ 明朝;MS Mincho"/>
          <w:sz w:val="24"/>
        </w:rPr>
        <w:t>鳥谷保健センター、東和保健センター含む    【監査日：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hiromi1600</cp:lastModifiedBy>
  <cp:lastPrinted>2012-02-14T15:53:00Z</cp:lastPrinted>
  <dcterms:modified xsi:type="dcterms:W3CDTF">2012-02-14T06:53:00Z</dcterms:modified>
  <cp:revision>44</cp:revision>
  <dc:subject/>
  <dc:title>１９花　契　号　外</dc:title>
</cp:coreProperties>
</file>