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花巻市監査委員告示第５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地方自治法第</w:t>
      </w:r>
      <w:r>
        <w:rPr>
          <w:rFonts w:cs="ＭＳ 明朝;MS Mincho" w:ascii="ＭＳ 明朝;MS Mincho" w:hAnsi="ＭＳ 明朝;MS Mincho"/>
          <w:sz w:val="24"/>
        </w:rPr>
        <w:t>199</w:t>
      </w:r>
      <w:r>
        <w:rPr>
          <w:rFonts w:ascii="ＭＳ 明朝;MS Mincho" w:hAnsi="ＭＳ 明朝;MS Mincho" w:cs="ＭＳ 明朝;MS Mincho"/>
          <w:sz w:val="24"/>
        </w:rPr>
        <w:t>条第４項の規定により実施した定期監査の結果について、同条第９項の規定により下記のとおり公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56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花巻市監査委員　　齋　藤　政　人</w:t>
      </w:r>
    </w:p>
    <w:p>
      <w:pPr>
        <w:pStyle w:val="Normal"/>
        <w:ind w:right="95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戸　來　喜美雄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監査委員意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度第１回定期監査として、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度の財務事務について監査した結果、次のとおり意見を述べ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監査を実施した課（機関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まちづくり部花巻新渡戸記念館　　　　　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まちづくり部宮沢賢治イーハトーブ館　　　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/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まちづくり部宮沢賢治記念館　　　　　  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教育部教育企画課　　　　　　　　 　　　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政策推進部国際交流室　　　　　  　　  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/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）まちづくり部文化会館　　　　　　　　　　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/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）まちづくり部花巻図書館（大迫図書館、石鳥谷図書館、東和図書館含む）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　　　　　　　  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1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8) </w:t>
      </w:r>
      <w:r>
        <w:rPr>
          <w:rFonts w:ascii="ＭＳ 明朝;MS Mincho" w:hAnsi="ＭＳ 明朝;MS Mincho" w:cs="ＭＳ 明朝;MS Mincho"/>
          <w:sz w:val="24"/>
        </w:rPr>
        <w:t>まちづくり部萬鉄五郎記念美術館　　　　　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おおむね適正で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）花巻中学校     　　　　　　　　　　　　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おおむね適正で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）花巻学校給食センター　    　　　　　　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 おおむね適正で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72ED26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33:00Z</dcterms:created>
  <dc:creator>rumiko1552</dc:creator>
  <dc:description/>
  <cp:keywords/>
  <dc:language>en-US</dc:language>
  <cp:lastModifiedBy>多田　広美</cp:lastModifiedBy>
  <cp:lastPrinted>2012-06-26T15:35:00Z</cp:lastPrinted>
  <dcterms:modified xsi:type="dcterms:W3CDTF">2012-06-26T06:43:00Z</dcterms:modified>
  <cp:revision>53</cp:revision>
  <dc:subject/>
  <dc:title>１９花　契　号　外</dc:title>
</cp:coreProperties>
</file>