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花巻市監査委員告示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地方自治法第</w:t>
      </w:r>
      <w:r>
        <w:rPr>
          <w:rFonts w:cs="ＭＳ 明朝;MS Mincho" w:ascii="ＭＳ 明朝;MS Mincho" w:hAnsi="ＭＳ 明朝;MS Mincho"/>
          <w:sz w:val="24"/>
        </w:rPr>
        <w:t>199</w:t>
      </w:r>
      <w:r>
        <w:rPr>
          <w:rFonts w:ascii="ＭＳ 明朝;MS Mincho" w:hAnsi="ＭＳ 明朝;MS Mincho" w:cs="ＭＳ 明朝;MS Mincho"/>
          <w:sz w:val="24"/>
        </w:rPr>
        <w:t>条第４項の規定により実施した定期監査の結果について、同条第９項の規定により下記のとおり公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56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花巻市監査委員　　齋　藤　政　人</w:t>
      </w:r>
    </w:p>
    <w:p>
      <w:pPr>
        <w:pStyle w:val="Normal"/>
        <w:ind w:right="95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戸　來　喜美雄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監査委員意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第４回定期監査として、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の財務事務について監査した結果、次のとおり意見を述べ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監査を実施した課（機関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消防本部（総務課、警防課、予防課、通信司令課、花巻中央消防署、花巻北消防署）　　　　　　　　　　　　　</w:t>
      </w:r>
    </w:p>
    <w:p>
      <w:pPr>
        <w:pStyle w:val="Normal"/>
        <w:ind w:firstLine="4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おおむね適正である。                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林水産部農政課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　　　　　　　　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林水産部畜産林務課（公設卸売市場含む）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　　　　　　　　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業委員会　　　　　　　　　 　 　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活福祉部市民生活総合相談センター　　　　　　　　　 　 　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計課　　　　　　　　　 　 　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会事務局　　　　　　　　　 　 　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挙管理委員会事務局　　　　　　　　　 　 　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迫総合支所（地域振興課、地域支援室、市民サービス課）　　　　　　　　　 　 　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鳥谷総合支所（地域振興課、地域支援室、市民サービス課）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和総合支所（地域振興課、地域支援室、市民サービス課）　　　　　　　　　 　 　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博物館（花巻歴史民俗資料館、石鳥谷歴史民俗資料館、東和ふるさと歴史資料館含む）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監査委員事務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おおむね適正である。　　　　　　　　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】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9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88812C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3:00Z</dcterms:created>
  <dc:creator>rumiko1552</dc:creator>
  <dc:description/>
  <cp:keywords/>
  <dc:language>en-US</dc:language>
  <cp:lastModifiedBy>多田　広美</cp:lastModifiedBy>
  <cp:lastPrinted>2012-12-03T15:34:00Z</cp:lastPrinted>
  <dcterms:modified xsi:type="dcterms:W3CDTF">2013-02-21T06:37:00Z</dcterms:modified>
  <cp:revision>68</cp:revision>
  <dc:subject/>
  <dc:title>１９花　契　号　外</dc:title>
</cp:coreProperties>
</file>