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花巻市監査委員告示第４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地方自治法第</w:t>
      </w:r>
      <w:r>
        <w:rPr>
          <w:rFonts w:cs="ＭＳ 明朝;MS Mincho" w:ascii="ＭＳ 明朝;MS Mincho" w:hAnsi="ＭＳ 明朝;MS Mincho"/>
          <w:sz w:val="24"/>
        </w:rPr>
        <w:t>199</w:t>
      </w:r>
      <w:r>
        <w:rPr>
          <w:rFonts w:ascii="ＭＳ 明朝;MS Mincho" w:hAnsi="ＭＳ 明朝;MS Mincho" w:cs="ＭＳ 明朝;MS Mincho"/>
          <w:sz w:val="24"/>
        </w:rPr>
        <w:t>条第４項の規定により実施した定期監査の結果について、同条第９項の規定により下記のとおり公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56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花巻市監査委員　　齋　藤　政　人</w:t>
      </w:r>
    </w:p>
    <w:p>
      <w:pPr>
        <w:pStyle w:val="Normal"/>
        <w:ind w:right="95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戸　來　喜美雄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監査委員意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度第１回定期監査として、平成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度の財務事務について監査した結果、次のとおり意見を述べ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監査を実施した課（機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政策推進部秘書政策課　　　　　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政策推進部企画調整課　　              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left="-523" w:right="-245" w:firstLine="478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政策推進部財政課　　　　　          　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）政策推進部市民協働参画課　　　       　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）政策推進部国際交流室　　　　　　　　　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/>
      </w:pPr>
      <w:r>
        <w:rPr>
          <w:rFonts w:ascii="ＭＳ 明朝;MS Mincho" w:hAnsi="ＭＳ 明朝;MS Mincho" w:cs="ＭＳ 明朝;MS Mincho"/>
          <w:sz w:val="24"/>
        </w:rPr>
        <w:t>注意事項あり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）建設部道路建設課　　　　　　　　　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left="5502" w:hanging="55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）建設部道路維持課　　　  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）建設部建築住宅課　　　　          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）建設部都市整備課 　　　　　　　 　　 　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left="478" w:hanging="478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）消防本部（総務課、警防課、予防課、通信指令課、花巻中央消防署、花巻北消防署）　　　　　　  　               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）教育部教育企画課　　　　　　　　　 　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）教育部小中学校課　　　　　　　　　 　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）教育部就学養育課　　　　　　 　    　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）教育部文化財課　　　　　　  　　　      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）総合文化財センター　　　　　　    　　　【監査日：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0DFC97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3:00Z</dcterms:created>
  <dc:creator>rumiko1552</dc:creator>
  <dc:description/>
  <cp:keywords/>
  <dc:language>en-US</dc:language>
  <cp:lastModifiedBy>伊藤　秀己</cp:lastModifiedBy>
  <cp:lastPrinted>2012-06-26T15:35:00Z</cp:lastPrinted>
  <dcterms:modified xsi:type="dcterms:W3CDTF">2013-06-24T05:21:00Z</dcterms:modified>
  <cp:revision>60</cp:revision>
  <dc:subject/>
  <dc:title>１９花　契　号　外</dc:title>
</cp:coreProperties>
</file>