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４回定期監査として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まちづくり部文化会館　　　　　     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まちづくり部花巻図書館（大迫図書館、石鳥谷図書館、東和図書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 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まちづくり部宮沢賢治記念館　　　　   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まちづくり部宮沢賢治イーハトーブ館　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まちづくり部花巻新渡戸記念館　　　　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まちづくり部萬鉄五郎記念美術館        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教育委員会博物館（石鳥谷歴史民俗資料館、東和ふるさと歴史資料館）</w:t>
      </w:r>
    </w:p>
    <w:p>
      <w:pPr>
        <w:pStyle w:val="Normal"/>
        <w:ind w:firstLine="2871"/>
        <w:rPr/>
      </w:pPr>
      <w:r>
        <w:rPr>
          <w:rFonts w:ascii="ＭＳ 明朝;MS Mincho" w:hAnsi="ＭＳ 明朝;MS Mincho" w:cs="ＭＳ 明朝;MS Mincho"/>
          <w:sz w:val="24"/>
        </w:rPr>
        <w:t>　　　　　　     　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８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ind w:left="5502" w:hanging="5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教育委員会大迫中学校                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教育委員会大迫保育園　　           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教育委員会石鳥谷中学校　 　　　　　　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1) </w:t>
      </w:r>
      <w:r>
        <w:rPr>
          <w:rFonts w:ascii="ＭＳ 明朝;MS Mincho" w:hAnsi="ＭＳ 明朝;MS Mincho" w:cs="ＭＳ 明朝;MS Mincho"/>
          <w:sz w:val="24"/>
        </w:rPr>
        <w:t>教育委員会東和中学校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2) </w:t>
      </w:r>
      <w:r>
        <w:rPr>
          <w:rFonts w:ascii="ＭＳ 明朝;MS Mincho" w:hAnsi="ＭＳ 明朝;MS Mincho" w:cs="ＭＳ 明朝;MS Mincho"/>
          <w:sz w:val="24"/>
        </w:rPr>
        <w:t>教育委員会東和小学校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９日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124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528B0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4-02-26T13:15:00Z</cp:lastPrinted>
  <dcterms:modified xsi:type="dcterms:W3CDTF">2014-02-27T04:55:00Z</dcterms:modified>
  <cp:revision>68</cp:revision>
  <dc:subject/>
  <dc:title>１９花　契　号　外</dc:title>
</cp:coreProperties>
</file>