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まちづくり懇談会開催申込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7"/>
        <w:gridCol w:w="7382"/>
      </w:tblGrid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団体の所在地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は代表者の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会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電話番号</w:t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希望日時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（　　）　　　時　　分から　　時　　分</w:t>
            </w:r>
          </w:p>
        </w:tc>
      </w:tr>
      <w:tr>
        <w:trPr>
          <w:trHeight w:val="66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所（会場）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6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懇談を予定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テーマ（内容）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この申込書は、懇談会開催希望日の１か月前までに地域づくり課に提出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06:00Z</dcterms:created>
  <dc:creator>katsumi1424</dc:creator>
  <dc:description/>
  <cp:keywords/>
  <dc:language>en-US</dc:language>
  <cp:lastModifiedBy>花巻市</cp:lastModifiedBy>
  <cp:lastPrinted>2014-03-11T16:08:00Z</cp:lastPrinted>
  <dcterms:modified xsi:type="dcterms:W3CDTF">2022-07-12T05:06:00Z</dcterms:modified>
  <cp:revision>2</cp:revision>
  <dc:subject/>
  <dc:title>花巻市まちづくり市民懇談会について</dc:title>
</cp:coreProperties>
</file>