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423"/>
        <w:gridCol w:w="2310"/>
        <w:gridCol w:w="2780"/>
      </w:tblGrid>
      <w:tr>
        <w:trPr>
          <w:trHeight w:val="426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願（正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22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108" w:firstLine="220"/>
              <w:rPr/>
            </w:pPr>
            <w:r>
              <w:rPr/>
              <w:t>花巻市長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流通業務市街地の整備に関する法律施行規則第２５条の規定により、下記のとおり建設を計画している施設は、同法第５条の規定に適合していることを証明願います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築主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電話（　　　　）　　－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の位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申請部</w:t>
            </w:r>
            <w:r>
              <w:rPr>
                <w:spacing w:val="-1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6"/>
              </w:rPr>
              <w:t>合</w:t>
            </w: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敷地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建築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延床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主要用途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構造・階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事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電話（　　　　）　　－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受付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願（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22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108" w:firstLine="220"/>
              <w:rPr/>
            </w:pPr>
            <w:r>
              <w:rPr/>
              <w:t>花巻市長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流通業務市街地の整備に関する法律施行規則第２５条の規定により、下記のとおり建設を計画している施設は、同法第５条の規定に適合していることを証明願います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築主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電話（　　　　）　　－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の位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申請部</w:t>
            </w:r>
            <w:r>
              <w:rPr>
                <w:spacing w:val="-1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6"/>
              </w:rPr>
              <w:t>合</w:t>
            </w: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敷地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建築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延床面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主要用途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構造・階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事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電話（　　　　）　　－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書</w:t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480"/>
              <w:rPr/>
            </w:pPr>
            <w:r>
              <w:rPr/>
              <w:t>第　　　号　　</w:t>
            </w:r>
          </w:p>
          <w:p>
            <w:pPr>
              <w:pStyle w:val="Normal"/>
              <w:ind w:firstLine="440"/>
              <w:rPr/>
            </w:pPr>
            <w:r>
              <w:rPr/>
              <w:t>上記のとおりであることを証明します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180"/>
              <w:rPr/>
            </w:pPr>
            <w:r>
              <w:rPr/>
              <w:t>花巻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１　届出人が法人である場合には、氏名は、その法人の名称及び代表者の氏名を記載してください。</w:t>
      </w:r>
    </w:p>
    <w:p>
      <w:pPr>
        <w:pStyle w:val="Normal"/>
        <w:ind w:left="220" w:hanging="220"/>
        <w:rPr/>
      </w:pPr>
      <w:r>
        <w:rPr/>
        <w:t>２　この証明書願正副各１部に、下記の書類を添付してください（行為の内容により、下記以外の図書についても提出を求めることがあります）。</w:t>
      </w:r>
    </w:p>
    <w:p>
      <w:pPr>
        <w:pStyle w:val="Normal"/>
        <w:ind w:left="220" w:hanging="220"/>
        <w:rPr/>
      </w:pPr>
      <w:r>
        <w:rPr/>
        <w:t>（１）譲渡決定通知書</w:t>
      </w:r>
    </w:p>
    <w:p>
      <w:pPr>
        <w:pStyle w:val="Normal"/>
        <w:ind w:left="220" w:hanging="220"/>
        <w:rPr/>
      </w:pPr>
      <w:r>
        <w:rPr/>
        <w:t>（２）図　面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①</w:t>
      </w:r>
      <w:r>
        <w:rPr/>
        <w:t>地籍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②</w:t>
      </w:r>
      <w:r>
        <w:rPr/>
        <w:t>位置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③</w:t>
      </w:r>
      <w:r>
        <w:rPr/>
        <w:t>面積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④</w:t>
      </w:r>
      <w:r>
        <w:rPr/>
        <w:t>配置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⑤</w:t>
      </w:r>
      <w:r>
        <w:rPr/>
        <w:t>平面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⑥</w:t>
      </w:r>
      <w:r>
        <w:rPr/>
        <w:t>立面図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⑦</w:t>
      </w:r>
      <w:r>
        <w:rPr/>
        <w:t>断面図</w:t>
      </w:r>
    </w:p>
    <w:p>
      <w:pPr>
        <w:pStyle w:val="Normal"/>
        <w:ind w:left="220" w:firstLine="220"/>
        <w:rPr/>
      </w:pPr>
      <w:r>
        <w:rPr/>
        <w:t>（建築確認申請と同じ図面、設計者の印）</w:t>
      </w:r>
    </w:p>
    <w:p>
      <w:pPr>
        <w:pStyle w:val="Normal"/>
        <w:rPr/>
      </w:pPr>
      <w:r>
        <w:rPr/>
        <w:t>（３）その他</w:t>
      </w:r>
    </w:p>
    <w:p>
      <w:pPr>
        <w:pStyle w:val="Normal"/>
        <w:ind w:left="220" w:hanging="220"/>
        <w:rPr/>
      </w:pPr>
      <w:r>
        <w:rPr/>
        <w:t>　　・必要に応じて会社定款、会社概要書</w:t>
      </w:r>
    </w:p>
    <w:p>
      <w:pPr>
        <w:pStyle w:val="Normal"/>
        <w:ind w:left="660" w:hanging="220"/>
        <w:rPr/>
      </w:pPr>
      <w:r>
        <w:rPr/>
        <w:t>・譲渡決定通知を受けた者と建築主が異なる場合は、両者の関係を証明する書類（任意書式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1:00Z</dcterms:created>
  <dc:creator>都市整備課</dc:creator>
  <dc:description/>
  <cp:keywords/>
  <dc:language>en-US</dc:language>
  <cp:lastModifiedBy>花巻市</cp:lastModifiedBy>
  <cp:lastPrinted>2016-08-08T15:03:00Z</cp:lastPrinted>
  <dcterms:modified xsi:type="dcterms:W3CDTF">2019-09-20T02:51:00Z</dcterms:modified>
  <cp:revision>5</cp:revision>
  <dc:subject/>
  <dc:title>地区計画の区域内における行為の届出書</dc:title>
</cp:coreProperties>
</file>