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奨 学 金 返 還 者 異 動 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花巻市長　　　　　　 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返還者　返還番号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生年月日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異動がありましたので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95"/>
        <w:gridCol w:w="3698"/>
      </w:tblGrid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異動事項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所　　・　　姓　　・　　その他（　　　　　　）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異動内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異動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異動後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異動年月日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　異動の内容を証する書類を添付すること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奨学生が届け出ることが出来ない場合は、連帯保証人が届け出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7494A0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3:46:00Z</dcterms:created>
  <dc:creator>yasuhiro1603</dc:creator>
  <dc:description/>
  <dc:language>en-US</dc:language>
  <cp:lastModifiedBy>及川　盛敬</cp:lastModifiedBy>
  <cp:lastPrinted>2017-02-21T11:54:00Z</cp:lastPrinted>
  <dcterms:modified xsi:type="dcterms:W3CDTF">2017-02-23T11:35:00Z</dcterms:modified>
  <cp:revision>45</cp:revision>
  <dc:subject/>
  <dc:title>姓　変　更　届</dc:title>
</cp:coreProperties>
</file>