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６号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419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段　階　確　認　書</w:t>
            </w:r>
          </w:p>
        </w:tc>
      </w:tr>
      <w:tr>
        <w:trPr>
          <w:trHeight w:val="5226" w:hRule="atLeast"/>
        </w:trPr>
        <w:tc>
          <w:tcPr>
            <w:tcW w:w="864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施　工　予　定　表</w:t>
            </w:r>
          </w:p>
          <w:p>
            <w:pPr>
              <w:pStyle w:val="Normal"/>
              <w:ind w:firstLine="651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下記のとおり施工段階の予定時期を報告致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　受　注　者：</w:t>
            </w:r>
          </w:p>
          <w:p>
            <w:pPr>
              <w:pStyle w:val="Normal"/>
              <w:ind w:firstLine="210"/>
              <w:rPr/>
            </w:pPr>
            <w:r>
              <w:rPr>
                <w:u w:val="single"/>
              </w:rPr>
              <w:t>　工事名：　　　　　　　　　　　　　　　　　　現場代理人：　　　　　　　　　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  <w:tbl>
            <w:tblPr>
              <w:tblW w:w="8011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20"/>
              <w:gridCol w:w="1531"/>
              <w:gridCol w:w="1635"/>
              <w:gridCol w:w="1785"/>
              <w:gridCol w:w="1440"/>
            </w:tblGrid>
            <w:tr>
              <w:trPr>
                <w:trHeight w:val="315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種　別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細　別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確認時期項目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施工予定時期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記　事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6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53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6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53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6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53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6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53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6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53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62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53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65" w:hRule="atLeast"/>
        </w:trPr>
        <w:tc>
          <w:tcPr>
            <w:tcW w:w="86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09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6510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通　　知　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下記種別について、段階確認を行う予定であるので通知する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監督員：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tbl>
            <w:tblPr>
              <w:tblW w:w="8011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20"/>
              <w:gridCol w:w="1531"/>
              <w:gridCol w:w="1635"/>
              <w:gridCol w:w="1785"/>
              <w:gridCol w:w="1440"/>
            </w:tblGrid>
            <w:tr>
              <w:trPr>
                <w:trHeight w:val="315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確認種別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確認細別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確認時期項目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施工予定時期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記　事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6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53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6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53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6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53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1" w:hRule="atLeast"/>
                <w:cantSplit w:val="true"/>
              </w:trPr>
              <w:tc>
                <w:tcPr>
                  <w:tcW w:w="162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53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6" w:hRule="atLeast"/>
                <w:cantSplit w:val="true"/>
              </w:trPr>
              <w:tc>
                <w:tcPr>
                  <w:tcW w:w="162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53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80" w:hRule="atLeast"/>
        </w:trPr>
        <w:tc>
          <w:tcPr>
            <w:tcW w:w="86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6300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確　　認　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上記種別について、段階確認を実施し確認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監督員：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52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1:58:00Z</dcterms:created>
  <dc:creator>松田　裕美</dc:creator>
  <dc:description/>
  <cp:keywords/>
  <dc:language>en-US</dc:language>
  <cp:lastModifiedBy>花巻市</cp:lastModifiedBy>
  <dcterms:modified xsi:type="dcterms:W3CDTF">2023-02-28T08:52:00Z</dcterms:modified>
  <cp:revision>4</cp:revision>
  <dc:subject/>
  <dc:title/>
</cp:coreProperties>
</file>