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花巻市消防本部</dc:creator>
  <dc:description/>
  <cp:keywords/>
  <dc:language>en-US</dc:language>
  <cp:lastModifiedBy>花巻市</cp:lastModifiedBy>
  <cp:lastPrinted>2002-11-20T14:16:00Z</cp:lastPrinted>
  <dcterms:modified xsi:type="dcterms:W3CDTF">2020-05-28T11:27:00Z</dcterms:modified>
  <cp:revision>4</cp:revision>
  <dc:subject>様式第4のへ（第4条、第5条関係）</dc:subject>
  <dc:title>簡易タンク貯蔵所構造設備明細書.DOC</dc:title>
</cp:coreProperties>
</file>