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花巻市消防本部</dc:creator>
  <dc:description/>
  <cp:keywords/>
  <dc:language>en-US</dc:language>
  <cp:lastModifiedBy>花巻市</cp:lastModifiedBy>
  <dcterms:modified xsi:type="dcterms:W3CDTF">2021-01-08T01:11:00Z</dcterms:modified>
  <cp:revision>11</cp:revision>
  <dc:subject>様式第7の2（第5条の3関係）</dc:subject>
  <dc:title>危険物製造所、貯蔵所、取扱所変更許可及び仮使用承認申請書.doc</dc:title>
</cp:coreProperties>
</file>