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花巻市消防本部</dc:creator>
  <dc:description/>
  <cp:keywords/>
  <dc:language>en-US</dc:language>
  <cp:lastModifiedBy>花巻市</cp:lastModifiedBy>
  <dcterms:modified xsi:type="dcterms:W3CDTF">2021-01-07T23:52:00Z</dcterms:modified>
  <cp:revision>12</cp:revision>
  <dc:subject>様式第13（第6条の4関係）</dc:subject>
  <dc:title>危険物製造所、貯蔵所、取扱所完成検査前検査申請書.DOC</dc:title>
</cp:coreProperties>
</file>