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7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保</w:t>
      </w:r>
      <w:r>
        <w:rPr>
          <w:rFonts w:cs="ＭＳ Ｐ明朝" w:eastAsia="ＭＳ Ｐ明朝"/>
        </w:rPr>
        <w:t xml:space="preserve"> </w:t>
      </w:r>
      <w:r>
        <w:rPr/>
        <w:t>安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293"/>
        <w:gridCol w:w="570"/>
        <w:gridCol w:w="2440"/>
        <w:gridCol w:w="716"/>
        <w:gridCol w:w="359"/>
        <w:gridCol w:w="2798"/>
      </w:tblGrid>
      <w:tr>
        <w:trPr>
          <w:trHeight w:val="1292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8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呼称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年　　　　　月　　　　　日　　　第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定期保安検査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臨時保安検査の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期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検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時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検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査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に係る完成検査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近の保安検査を受けた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年　　　　　月　　　　　日　　第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年　　　　　月　　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工事予定の有無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完成予定期日　　　　　　年　　　　　　月　　　　　　日）・無</w:t>
            </w:r>
          </w:p>
        </w:tc>
      </w:tr>
      <w:tr>
        <w:trPr>
          <w:trHeight w:val="487" w:hRule="atLeast"/>
          <w:cantSplit w:val="true"/>
        </w:trPr>
        <w:tc>
          <w:tcPr>
            <w:tcW w:w="31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考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722" w:hRule="atLeast"/>
          <w:cantSplit w:val="true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6:07:00Z</dcterms:created>
  <dc:creator>花巻市消防本部</dc:creator>
  <dc:description/>
  <cp:keywords/>
  <dc:language>en-US</dc:language>
  <cp:lastModifiedBy>花巻市</cp:lastModifiedBy>
  <dcterms:modified xsi:type="dcterms:W3CDTF">2021-01-07T23:49:00Z</dcterms:modified>
  <cp:revision>9</cp:revision>
  <dc:subject>様式第27（第62条の3関係）</dc:subject>
  <dc:title>屋外タンク貯蔵所保安検査申請書.doc</dc:title>
</cp:coreProperties>
</file>