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広場貸付料減免申出書</w:t>
      </w:r>
    </w:p>
    <w:tbl>
      <w:tblPr>
        <w:tblW w:w="8568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3"/>
        <w:gridCol w:w="1995"/>
        <w:gridCol w:w="1329"/>
        <w:gridCol w:w="666"/>
        <w:gridCol w:w="468"/>
        <w:gridCol w:w="1134"/>
        <w:gridCol w:w="1023"/>
      </w:tblGrid>
      <w:tr>
        <w:trPr>
          <w:trHeight w:val="364" w:hRule="exact"/>
          <w:cantSplit w:val="true"/>
        </w:trPr>
        <w:tc>
          <w:tcPr>
            <w:tcW w:w="527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花巻市長　　　　　　　　　様</w:t>
            </w:r>
          </w:p>
          <w:p>
            <w:pPr>
              <w:pStyle w:val="Normal"/>
              <w:widowControl w:val="false"/>
              <w:spacing w:lineRule="exact" w:line="320" w:before="120" w:after="0"/>
              <w:ind w:lef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320" w:before="120" w:after="0"/>
              <w:ind w:left="-120"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527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１　申　出　者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所　在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名　称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電話　　（　　）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800" w:hRule="exact"/>
          <w:cantSplit w:val="true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２　イベント等の名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３　利　用　期　間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４　目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５　減免金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16" w:hRule="exac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６　減免の理由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431" w:hRule="exact"/>
          <w:cantSplit w:val="true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処理欄（この欄以下の記入はいりません。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上記の申請について次のようにしてよろしいか伺います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exact" w:line="320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申し出のとおり減免する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□　減免金額を次のとおり変更し、減免する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　　　　変更減免金額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□　減免しな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決定の理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u w:val="dotted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903" w:hRule="exac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受付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起案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・　　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決裁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・　　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完結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・　　・</w:t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10:00Z</dcterms:created>
  <dc:creator>佐藤　加津三</dc:creator>
  <dc:description/>
  <dc:language>en-US</dc:language>
  <cp:lastModifiedBy>中島　昂平</cp:lastModifiedBy>
  <cp:lastPrinted>2023-07-12T20:57:00Z</cp:lastPrinted>
  <dcterms:modified xsi:type="dcterms:W3CDTF">2023-09-04T00:10:00Z</dcterms:modified>
  <cp:revision>3</cp:revision>
  <dc:subject/>
  <dc:title>議案第　　号</dc:title>
</cp:coreProperties>
</file>