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0"/>
          <w:szCs w:val="20"/>
        </w:rPr>
        <w:t>様式第３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花　巻　市　長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kern w:val="0"/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</w:t>
      </w:r>
      <w:r>
        <w:rPr>
          <w:spacing w:val="275"/>
          <w:kern w:val="0"/>
          <w:sz w:val="22"/>
          <w:szCs w:val="22"/>
          <w:u w:val="dotted"/>
        </w:rPr>
        <w:t>団体</w:t>
      </w:r>
      <w:r>
        <w:rPr>
          <w:kern w:val="0"/>
          <w:sz w:val="22"/>
          <w:szCs w:val="22"/>
          <w:u w:val="dotted"/>
        </w:rPr>
        <w:t>名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dotted"/>
        </w:rPr>
        <w:t>代表者　氏　　名　　　　　　　　　　　　　　　印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dotted"/>
        </w:rPr>
        <w:t>住　　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dotted"/>
        </w:rPr>
        <w:t>電話番号　　　　　　　　　　　　　　　　　</w:t>
      </w:r>
    </w:p>
    <w:p>
      <w:pPr>
        <w:pStyle w:val="Normal"/>
        <w:ind w:right="88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center"/>
        <w:rPr/>
      </w:pPr>
      <w:r>
        <w:rPr/>
        <w:t>自動体外式除細動器（ＡＥＤ）使用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けで借用した自動体外式除細動器（ＡＥＤ）の使用について、次のとおり報告します。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9"/>
        <w:gridCol w:w="1708"/>
        <w:gridCol w:w="571"/>
        <w:gridCol w:w="1139"/>
        <w:gridCol w:w="1139"/>
        <w:gridCol w:w="2282"/>
      </w:tblGrid>
      <w:tr>
        <w:trPr>
          <w:trHeight w:val="544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イベント等の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催期間・時間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（　）午前　　：　　～午前　　：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午後　　：　　～午後　　：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（　）午前　　：　　～午前　　：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午後　　：　　～午後　　：　　　　　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加人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約　　　　　　　　　人</w:t>
            </w:r>
          </w:p>
        </w:tc>
      </w:tr>
      <w:tr>
        <w:trPr>
          <w:trHeight w:val="52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イベント開催中の救命事例の有無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有　・　無</w:t>
            </w:r>
          </w:p>
        </w:tc>
      </w:tr>
      <w:tr>
        <w:trPr>
          <w:trHeight w:val="66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ＡＥＤ使用日時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（　　）午前・午後　　　　時　　　分頃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ＡＥＤを使用した人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主催者　・　参加者　・　その他（　　　　　　　）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3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　　・　　女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ＡＥＤの使用を受けた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（行政区）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227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22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歳位</w:t>
            </w:r>
          </w:p>
        </w:tc>
      </w:tr>
      <w:tr>
        <w:trPr>
          <w:trHeight w:val="110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ＡＥＤを使用したときの状況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借用期間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（　）～　　　　年　　月　　日（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6400800" cy="1261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75pt;width:503.95pt;height:99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返却時確認署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返却者氏名：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受領者氏名：　　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dotted"/>
        </w:rPr>
        <w:t>受領年月日：　　　　年　　月　　日</w:t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8:00Z</dcterms:created>
  <dc:creator>user1</dc:creator>
  <dc:description/>
  <dc:language>en-US</dc:language>
  <cp:lastModifiedBy>花巻市</cp:lastModifiedBy>
  <cp:lastPrinted>2008-06-12T11:22:00Z</cp:lastPrinted>
  <dcterms:modified xsi:type="dcterms:W3CDTF">2023-07-21T04:19:00Z</dcterms:modified>
  <cp:revision>5</cp:revision>
  <dc:subject/>
  <dc:title>花巻市自動体外式除細動器貸出事業実施要領</dc:title>
</cp:coreProperties>
</file>