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１（第４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液化石油ガス販売事業登録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/>
      </w:pPr>
      <w:r>
        <w:rPr/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販売所の名称及び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貯蔵施設の位置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保安業務を行う者の氏名又は名称及びその事業所の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9:00Z</dcterms:created>
  <dc:creator>岩手県</dc:creator>
  <dc:description/>
  <cp:keywords/>
  <dc:language>en-US</dc:language>
  <cp:lastModifiedBy>花巻市</cp:lastModifiedBy>
  <dcterms:modified xsi:type="dcterms:W3CDTF">2021-01-19T01:09:00Z</dcterms:modified>
  <cp:revision>3</cp:revision>
  <dc:subject/>
  <dc:title>様式第１　　液化石油ガス販売事業登録申請書</dc:title>
</cp:coreProperties>
</file>