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3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業務廃止届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23</w:t>
      </w:r>
      <w:r>
        <w:rPr/>
        <w:t>条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認定の年月日及び認定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保安業務を廃止した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保安業務を廃止した理由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3:00Z</dcterms:created>
  <dc:creator>岩手県</dc:creator>
  <dc:description/>
  <cp:keywords/>
  <dc:language>en-US</dc:language>
  <cp:lastModifiedBy>花巻市</cp:lastModifiedBy>
  <dcterms:modified xsi:type="dcterms:W3CDTF">2021-01-19T01:19:00Z</dcterms:modified>
  <cp:revision>3</cp:revision>
  <dc:subject/>
  <dc:title>様式第２５　保安業務廃止届書</dc:title>
</cp:coreProperties>
</file>