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5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認可番号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right="229" w:hanging="0"/>
        <w:jc w:val="left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sz w:val="28"/>
          <w:szCs w:val="28"/>
        </w:rPr>
        <w:t>一般消費者等の数の増加認可申請書</w:t>
      </w:r>
    </w:p>
    <w:p>
      <w:pPr>
        <w:pStyle w:val="Style15"/>
        <w:spacing w:lineRule="auto" w:line="240"/>
        <w:ind w:firstLine="229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Style15"/>
        <w:spacing w:lineRule="auto" w:line="240"/>
        <w:jc w:val="left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代表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所在地</w:t>
            </w:r>
            <w:r>
              <w:rPr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3</w:t>
      </w:r>
      <w:r>
        <w:rPr/>
        <w:t>条第１項の規定により認可を受けたいので、次のとおり申請し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認定の年月日及び認定番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一般消費者等の数を増加しようとする保安業務区分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３　増加しようとする一般消費者等の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４　一般消費者等の数の増加に係る事業所の名称及び所在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6:00Z</dcterms:created>
  <dc:creator>岩手県</dc:creator>
  <dc:description/>
  <cp:keywords/>
  <dc:language>en-US</dc:language>
  <cp:lastModifiedBy>花巻市</cp:lastModifiedBy>
  <cp:lastPrinted>2006-09-13T09:01:00Z</cp:lastPrinted>
  <dcterms:modified xsi:type="dcterms:W3CDTF">2021-07-05T07:09:00Z</dcterms:modified>
  <cp:revision>4</cp:revision>
  <dc:subject/>
  <dc:title>様式第１５　一般消費者等の数の増加認可申請書</dc:title>
</cp:coreProperties>
</file>