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40</w:t>
      </w:r>
      <w:r>
        <w:rPr/>
        <w:t>（第</w:t>
      </w:r>
      <w:r>
        <w:rPr/>
        <w:t>69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完成検査受検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ただし書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検査を受けた充てん設備の許可の年月日及び許可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検査を受けた充てん設備の使用の本拠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検査実施者の名称及び検査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４　充てん設備完成検査証の検査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7:00Z</dcterms:created>
  <dc:creator>岩手県</dc:creator>
  <dc:description/>
  <cp:keywords/>
  <dc:language>en-US</dc:language>
  <cp:lastModifiedBy>花巻市</cp:lastModifiedBy>
  <dcterms:modified xsi:type="dcterms:W3CDTF">2021-01-19T01:25:00Z</dcterms:modified>
  <cp:revision>3</cp:revision>
  <dc:subject/>
  <dc:title>様式第４０　充てん設備完成検査受検届書</dc:title>
</cp:coreProperties>
</file>