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一般消費者等の数の減少届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認定の年月日及び認定番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一般消費者等の数を減少しようとする保安業務区分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減少した一般消費者等の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４　一般消費者等の数の減少に係る事業所の名称及び所在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岩手県</dc:creator>
  <dc:description/>
  <cp:keywords/>
  <dc:language>en-US</dc:language>
  <cp:lastModifiedBy>花巻市</cp:lastModifiedBy>
  <dcterms:modified xsi:type="dcterms:W3CDTF">2021-01-19T01:14:00Z</dcterms:modified>
  <cp:revision>3</cp:revision>
  <dc:subject/>
  <dc:title>様式第１６　一般消費者等の数の減少届書</dc:title>
</cp:coreProperties>
</file>