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29</w:t>
      </w:r>
      <w:r>
        <w:rPr/>
        <w:t>（第</w:t>
      </w:r>
      <w:r>
        <w:rPr/>
        <w:t>48</w:t>
      </w:r>
      <w:r>
        <w:rPr/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審査結果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火薬類消費許可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花 巻 市 長　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9"/>
        <w:gridCol w:w="6173"/>
      </w:tblGrid>
      <w:tr>
        <w:trPr>
          <w:trHeight w:val="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7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職業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6173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目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日時（期間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/>
            </w:pPr>
            <w:r>
              <w:rPr/>
              <w:t>　　　　月　　日　　　時　　分から　　時　　分まで</w:t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left="1080" w:right="216" w:hanging="864"/>
        <w:rPr/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5:09:00Z</cp:lastPrinted>
  <dcterms:modified xsi:type="dcterms:W3CDTF">2021-01-21T07:11:00Z</dcterms:modified>
  <cp:revision>21</cp:revision>
  <dc:subject/>
  <dc:title>1-11  火薬類消費許可申請書</dc:title>
</cp:coreProperties>
</file>