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２（第６条関係）</w:t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618"/>
      </w:tblGrid>
      <w:tr>
        <w:trPr>
          <w:trHeight w:val="73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日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/>
            </w:pPr>
            <w:r>
              <w:rPr/>
              <w:t>　　　　年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危害予防規程（変更）認可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  <w:t>　花 巻 市 長　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　　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100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58"/>
        <w:gridCol w:w="684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8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事務所所在地（電話）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29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製造所所在地（電話）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8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（代表者）住所氏名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変更の場合は</w:t>
            </w:r>
          </w:p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その変更の内容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left="216" w:hanging="0"/>
        <w:rPr/>
      </w:pPr>
      <w:r>
        <w:rPr/>
        <w:t>別紙添付書類　１　危害予防規程</w:t>
      </w:r>
    </w:p>
    <w:p>
      <w:pPr>
        <w:pStyle w:val="OasysWin"/>
        <w:spacing w:lineRule="auto" w:line="240"/>
        <w:ind w:left="216" w:hanging="0"/>
        <w:rPr/>
      </w:pPr>
      <w:r>
        <w:rPr/>
        <w:t>　　　　　　　２　変更のときは、当該変更の概要を記載した書面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0:00Z</dcterms:created>
  <dc:creator>岩手県</dc:creator>
  <dc:description/>
  <cp:keywords/>
  <dc:language>en-US</dc:language>
  <cp:lastModifiedBy>花巻市</cp:lastModifiedBy>
  <dcterms:modified xsi:type="dcterms:W3CDTF">2021-02-02T07:53:00Z</dcterms:modified>
  <cp:revision>4</cp:revision>
  <dc:subject/>
  <dc:title>様式２　危害予防規定（変更）許可申請書</dc:title>
</cp:coreProperties>
</file>