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６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36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定期自主検査報告書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/>
      </w:pPr>
      <w:r>
        <w:rPr/>
        <w:t>　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8"/>
        <w:gridCol w:w="550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/>
            </w:pPr>
            <w:r>
              <w:rPr/>
              <w:t>火薬類製造所若しくは火薬庫の</w:t>
            </w:r>
          </w:p>
          <w:p>
            <w:pPr>
              <w:pStyle w:val="OasysWin"/>
              <w:spacing w:lineRule="auto" w:line="240" w:before="0" w:after="176"/>
              <w:jc w:val="distribute"/>
              <w:rPr/>
            </w:pPr>
            <w:r>
              <w:rPr/>
              <w:t>所有者又は占有者の住所及び氏名</w:t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類製造所又は火薬庫所在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-145" w:firstLine="15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/>
            </w:pPr>
            <w:r>
              <w:rPr/>
              <w:t>製造する火薬類の種類又は</w:t>
            </w:r>
          </w:p>
          <w:p>
            <w:pPr>
              <w:pStyle w:val="OasysWin"/>
              <w:spacing w:lineRule="auto" w:line="240" w:before="0" w:after="176"/>
              <w:jc w:val="distribute"/>
              <w:rPr/>
            </w:pPr>
            <w:r>
              <w:rPr/>
              <w:t>火薬庫の種類及び棟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検査実施期日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ind w:left="6" w:hanging="136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/>
            </w:pPr>
            <w:r>
              <w:rPr/>
              <w:t>検査当日における</w:t>
            </w:r>
          </w:p>
          <w:p>
            <w:pPr>
              <w:pStyle w:val="OasysWin"/>
              <w:spacing w:lineRule="auto" w:line="240" w:before="0" w:after="176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/>
            </w:pPr>
            <w:r>
              <w:rPr/>
              <w:t>補正又は補修事項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担当保安責任者氏名印</w:t>
            </w:r>
          </w:p>
        </w:tc>
        <w:tc>
          <w:tcPr>
            <w:tcW w:w="5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892"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法第</w:t>
    </w:r>
    <w:r>
      <w:rPr>
        <w:rFonts w:cs="ＭＳ 明朝;MS Mincho" w:ascii="ＭＳ 明朝;MS Mincho" w:hAnsi="ＭＳ 明朝;MS Mincho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条の２第３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12T14:09:00Z</cp:lastPrinted>
  <dcterms:modified xsi:type="dcterms:W3CDTF">2012-02-02T01:59:00Z</dcterms:modified>
  <cp:revision>23</cp:revision>
  <dc:subject/>
  <dc:title>1-24  定期自主検査報告書</dc:title>
</cp:coreProperties>
</file>