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［様式例３］</w:t>
      </w:r>
    </w:p>
    <w:p>
      <w:pPr>
        <w:pStyle w:val="OasysWin"/>
        <w:spacing w:lineRule="auto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警鳴装置及び自動警報装置の仕様細目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462"/>
        <w:gridCol w:w="1113"/>
        <w:gridCol w:w="7350"/>
      </w:tblGrid>
      <w:tr>
        <w:trPr>
          <w:trHeight w:val="7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項　　　目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基　準　に　対　応　し　た　内　容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機種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構　　　　　　　　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警鳴の始動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警鳴・警報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音量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火薬庫内の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許容電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12"/>
              </w:rPr>
            </w:pPr>
            <w:r>
              <w:rPr>
                <w:spacing w:val="12"/>
              </w:rPr>
              <w:t>電源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テスト装置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防護措置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/>
            </w:pPr>
            <w:r>
              <w:rPr/>
              <w:t>設　　　　　　　　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/>
            </w:pPr>
            <w:r>
              <w:rPr/>
              <w:t>取付場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本体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警鳴部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回路線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警戒細線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保安装置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/>
            </w:pPr>
            <w:r>
              <w:rPr/>
              <w:t>管　　理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12"/>
              </w:rPr>
            </w:pPr>
            <w:r>
              <w:rPr>
                <w:spacing w:val="12"/>
              </w:rPr>
              <w:t>点検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警戒体制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18:00Z</dcterms:modified>
  <cp:revision>11</cp:revision>
  <dc:subject/>
  <dc:title>2-3   警鳴装置及び自動警報装置の仕様細目</dc:title>
</cp:coreProperties>
</file>