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</w:rPr>
      </w:pPr>
      <w:r>
        <w:rPr>
          <w:rFonts w:cs="ＭＳ 明朝;MS Mincho"/>
        </w:rPr>
        <w:t>［様式例４］</w:t>
      </w:r>
    </w:p>
    <w:p>
      <w:pPr>
        <w:pStyle w:val="OasysWin"/>
        <w:spacing w:lineRule="auto" w:line="240"/>
        <w:ind w:right="105" w:hanging="0"/>
        <w:jc w:val="center"/>
        <w:rPr>
          <w:rFonts w:cs="ＭＳ 明朝;MS Mincho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火薬庫外貯蔵場所の位置、構造及び設備の細目に関する書面</w:t>
      </w:r>
    </w:p>
    <w:tbl>
      <w:tblPr>
        <w:tblW w:w="93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462"/>
        <w:gridCol w:w="1113"/>
        <w:gridCol w:w="7350"/>
      </w:tblGrid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　準　に　対　応　し　た　内　容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7350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　　　　　　　　　　　　　　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基礎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  <w:tc>
          <w:tcPr>
            <w:tcW w:w="7350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扉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外扉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錠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屋　根※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 w:before="135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部</w:t>
            </w:r>
          </w:p>
        </w:tc>
        <w:tc>
          <w:tcPr>
            <w:tcW w:w="7350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　　柵　　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 w:before="10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柱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 w:before="10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刺鉄線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 w:before="10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口扉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戒札等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設備等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鳴装置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帳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OasysWin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spacing w:lineRule="auto" w:line="240"/>
        <w:ind w:left="420" w:hanging="210"/>
        <w:rPr/>
      </w:pPr>
      <w:r>
        <w:rPr>
          <w:rFonts w:cs="ＭＳ 明朝;MS Mincho"/>
        </w:rPr>
        <w:t>※</w:t>
      </w:r>
      <w:r>
        <w:rPr/>
        <w:t>　店舗等に設置する設備（金属製ロッカー等）の場合、屋根及び外柵に関する事項は記載を要しない。</w:t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dcterms:modified xsi:type="dcterms:W3CDTF">2012-02-01T02:19:00Z</dcterms:modified>
  <cp:revision>11</cp:revision>
  <dc:subject/>
  <dc:title>2-4   火薬庫外貯蔵場所の細目に関する書面〓</dc:title>
</cp:coreProperties>
</file>