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８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建設用びょう打ち銃用空包取扱計画書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"/>
        <w:gridCol w:w="2100"/>
        <w:gridCol w:w="1050"/>
        <w:gridCol w:w="1050"/>
        <w:gridCol w:w="630"/>
        <w:gridCol w:w="3570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消費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消費予定期間</w:t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消費に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関する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１日の消費見込数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空包の収納方法</w:t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貯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庫外貯蔵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rPr/>
            </w:pPr>
            <w:r>
              <w:rPr/>
              <w:t>場　　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rPr/>
            </w:pPr>
            <w:r>
              <w:rPr/>
              <w:t>貯蔵設備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取扱う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必要の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ある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7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事務所担当責任者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現場監督責任者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受払帳簿記録者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消費従事者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　※　建設用びょう打銃用空包を許可なく消費する場合、譲受許可申請書に本書を添付すること。</w:t>
      </w:r>
    </w:p>
    <w:p>
      <w:pPr>
        <w:pStyle w:val="OasysWin"/>
        <w:spacing w:lineRule="auto" w:line="240"/>
        <w:rPr/>
      </w:pPr>
      <w:r>
        <w:rPr/>
        <w:t>　</w:t>
      </w:r>
    </w:p>
    <w:p>
      <w:pPr>
        <w:pStyle w:val="OasysWin"/>
        <w:spacing w:lineRule="auto" w:line="240"/>
        <w:ind w:firstLine="210"/>
        <w:rPr/>
      </w:pPr>
      <w:r>
        <w:rPr/>
        <w:t>添付書類　　消費従事者にあっては銃砲所持許可証の写し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49:00Z</dcterms:modified>
  <cp:revision>8</cp:revision>
  <dc:subject/>
  <dc:title>2-9   建設用びょう打ち銃用空包取扱計画書</dc:title>
</cp:coreProperties>
</file>