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［様式例</w:t>
      </w:r>
      <w:r>
        <w:rPr/>
        <w:t>12</w:t>
      </w:r>
      <w:r>
        <w:rPr/>
        <w:t>］</w:t>
      </w:r>
    </w:p>
    <w:p>
      <w:pPr>
        <w:pStyle w:val="OasysWin"/>
        <w:spacing w:lineRule="auto" w:line="240"/>
        <w:ind w:right="10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消費場所付近見取図（地形図）</w:t>
      </w:r>
    </w:p>
    <w:tbl>
      <w:tblPr>
        <w:tblW w:w="93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45"/>
      </w:tblGrid>
      <w:tr>
        <w:trPr>
          <w:trHeight w:val="7912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tbl>
      <w:tblPr>
        <w:tblW w:w="9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204"/>
        <w:gridCol w:w="309"/>
        <w:gridCol w:w="491"/>
        <w:gridCol w:w="800"/>
        <w:gridCol w:w="492"/>
        <w:gridCol w:w="308"/>
        <w:gridCol w:w="2009"/>
      </w:tblGrid>
      <w:tr>
        <w:trPr>
          <w:trHeight w:val="49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/>
            </w:pPr>
            <w:r>
              <w:rPr/>
              <w:t>凡　　　　　　　　　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49860</wp:posOffset>
                      </wp:positionV>
                      <wp:extent cx="800100" cy="379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pt;margin-top:11.8pt;width:62.95pt;height:2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発破場所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dotDash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立入禁止区域</w:t>
            </w:r>
          </w:p>
        </w:tc>
      </w:tr>
      <w:tr>
        <w:trPr>
          <w:trHeight w:val="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dotDash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飛石防護柵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92100</wp:posOffset>
                      </wp:positionV>
                      <wp:extent cx="635" cy="37973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23pt" to="31.75pt,52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0800</wp:posOffset>
                      </wp:positionV>
                      <wp:extent cx="261620" cy="600710"/>
                      <wp:effectExtent l="6985" t="8255" r="2984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1720" cy="60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.1pt;margin-top:4pt;width:20.55pt;height:47.25pt;mso-wrap-style:none;v-text-anchor:middle;rotation:90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警戒標掲示地点</w:t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×××××××××</w:t>
            </w:r>
          </w:p>
        </w:tc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火薬類取扱所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80"/>
              <w:jc w:val="center"/>
              <w:rPr/>
            </w:pPr>
            <w:r>
              <w:rPr/>
              <w:t>火</w:t>
            </w:r>
          </w:p>
        </w:tc>
        <w:tc>
          <w:tcPr>
            <w:tcW w:w="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317500</wp:posOffset>
                      </wp:positionV>
                      <wp:extent cx="330835" cy="330835"/>
                      <wp:effectExtent l="4445" t="5080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840" cy="33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25pt" to="60.15pt,5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308610</wp:posOffset>
                      </wp:positionV>
                      <wp:extent cx="330835" cy="330835"/>
                      <wp:effectExtent l="4445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0840" cy="33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24.3pt" to="60.6pt,50.3pt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228600</wp:posOffset>
                      </wp:positionV>
                      <wp:extent cx="14414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45pt;margin-top:18pt;width:11.3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警戒員配置地点</w:t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/>
              <w:t>火工所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280"/>
              <w:jc w:val="center"/>
              <w:rPr/>
            </w:pPr>
            <w:r>
              <w:rPr/>
              <w:t>火工</w:t>
            </w:r>
          </w:p>
        </w:tc>
        <w:tc>
          <w:tcPr>
            <w:tcW w:w="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OasysWin"/>
        <w:rPr/>
      </w:pPr>
      <w:r>
        <w:rPr/>
      </w:r>
    </w:p>
    <w:p>
      <w:pPr>
        <w:pStyle w:val="OasysWin"/>
        <w:spacing w:lineRule="auto" w:line="240"/>
        <w:rPr/>
      </w:pPr>
      <w:r>
        <w:rPr/>
        <w:t>備　考</w:t>
      </w:r>
    </w:p>
    <w:p>
      <w:pPr>
        <w:pStyle w:val="OasysWin"/>
        <w:spacing w:lineRule="auto" w:line="240"/>
        <w:ind w:left="210" w:hanging="210"/>
        <w:rPr/>
      </w:pPr>
      <w:r>
        <w:rPr/>
        <w:t>１　国土利用計画図、都市計画図など、縮尺と位置関係が正確な図面を使用すること。</w:t>
      </w:r>
    </w:p>
    <w:p>
      <w:pPr>
        <w:pStyle w:val="OasysWin"/>
        <w:spacing w:lineRule="auto" w:line="240"/>
        <w:ind w:left="210" w:hanging="210"/>
        <w:rPr/>
      </w:pPr>
      <w:r>
        <w:rPr/>
        <w:t>２　発破場所から</w:t>
      </w:r>
      <w:r>
        <w:rPr/>
        <w:t>300</w:t>
      </w:r>
      <w:r>
        <w:rPr/>
        <w:t>ｍの範囲内にある建物、道路、電線路等の状況を記載し、火薬類取扱所、火工所、発破場所相互の通路を朱書きすること。</w:t>
      </w:r>
    </w:p>
    <w:p>
      <w:pPr>
        <w:pStyle w:val="OasysWin"/>
        <w:spacing w:lineRule="auto" w:line="240"/>
        <w:ind w:left="210" w:hanging="210"/>
        <w:rPr/>
      </w:pPr>
      <w:r>
        <w:rPr/>
        <w:t>３　保安物件には名称を入れて、発破場所から最短の水平距離を記入のこと。</w:t>
      </w:r>
    </w:p>
    <w:p>
      <w:pPr>
        <w:pStyle w:val="OasysWin"/>
        <w:spacing w:lineRule="auto" w:line="240"/>
        <w:ind w:left="210" w:hanging="210"/>
        <w:rPr/>
      </w:pPr>
      <w:r>
        <w:rPr/>
        <w:t>４　上記凡例は、すべて朱書きすること。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cp:keywords/>
  <dc:language>en-US</dc:language>
  <cp:lastModifiedBy>hana</cp:lastModifiedBy>
  <cp:lastPrinted>2009-04-22T19:34:00Z</cp:lastPrinted>
  <dcterms:modified xsi:type="dcterms:W3CDTF">2012-02-01T02:40:00Z</dcterms:modified>
  <cp:revision>9</cp:revision>
  <dc:subject/>
  <dc:title>2-14  消費場所付近見取図（地形図）</dc:title>
</cp:coreProperties>
</file>