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［様式例</w:t>
      </w:r>
      <w:r>
        <w:rPr/>
        <w:t>16</w:t>
      </w:r>
      <w:r>
        <w:rPr/>
        <w:t>］</w:t>
      </w:r>
    </w:p>
    <w:p>
      <w:pPr>
        <w:pStyle w:val="OasysWin"/>
        <w:spacing w:lineRule="auto" w:line="240"/>
        <w:ind w:right="105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火薬庫定期自主検査実施結果（調書）</w:t>
      </w:r>
    </w:p>
    <w:tbl>
      <w:tblPr>
        <w:tblW w:w="9418" w:type="dxa"/>
        <w:jc w:val="left"/>
        <w:tblInd w:w="1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28"/>
        <w:gridCol w:w="3885"/>
        <w:gridCol w:w="1470"/>
        <w:gridCol w:w="2835"/>
      </w:tblGrid>
      <w:tr>
        <w:trPr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/>
            </w:pPr>
            <w:r>
              <w:rPr/>
              <w:t>検　　査　　項　　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/>
            </w:pPr>
            <w:r>
              <w:rPr/>
              <w:t>結　　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/>
            </w:pPr>
            <w:r>
              <w:rPr/>
              <w:t>記事（補正又は補修事項等）</w:t>
            </w:r>
          </w:p>
        </w:tc>
      </w:tr>
      <w:tr>
        <w:trPr>
          <w:trHeight w:val="79" w:hRule="atLeast"/>
          <w:cantSplit w:val="true"/>
        </w:trPr>
        <w:tc>
          <w:tcPr>
            <w:tcW w:w="5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/>
            </w:pPr>
            <w:r>
              <w:rPr/>
              <w:t>１　保安距離は保たれているか。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いる・いない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ind w:left="210" w:hanging="210"/>
              <w:rPr/>
            </w:pPr>
            <w:r>
              <w:rPr/>
              <w:t>２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排水等の状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火薬庫周囲の排水は良好か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良 ・ 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排水溝の清掃は行きとどいているか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良 ・ 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火薬庫内外の清掃はいきとどいているか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良 ・ 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ind w:left="100" w:hanging="100"/>
              <w:jc w:val="left"/>
              <w:rPr/>
            </w:pPr>
            <w:r>
              <w:rPr/>
              <w:t>３</w:t>
            </w:r>
          </w:p>
          <w:p>
            <w:pPr>
              <w:pStyle w:val="OasysWin"/>
              <w:spacing w:lineRule="auto" w:line="240"/>
              <w:jc w:val="left"/>
              <w:rPr/>
            </w:pPr>
            <w:r>
              <w:rPr/>
              <w:t>火薬庫の構造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外壁に亀裂等の損傷がないか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有 ・ 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内面（天井、床等）の板が老朽化しいないか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いる・いな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床面に鉄類が表れていないか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いる・いな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雨漏りがないか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有 ・ 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屋根及び天井裏の金網に損傷している箇所がないか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有 ・ 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/>
              <w:t>４</w:t>
            </w:r>
          </w:p>
          <w:p>
            <w:pPr>
              <w:pStyle w:val="OasysWin"/>
              <w:spacing w:lineRule="auto" w:line="240"/>
              <w:jc w:val="left"/>
              <w:rPr/>
            </w:pPr>
            <w:r>
              <w:rPr/>
              <w:t>出入口扉、錠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内、外扉の取付状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良 ・ 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施錠の状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良 ・ 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/>
              <w:t>５</w:t>
            </w:r>
          </w:p>
          <w:p>
            <w:pPr>
              <w:pStyle w:val="OasysWin"/>
              <w:spacing w:lineRule="auto" w:line="240"/>
              <w:jc w:val="left"/>
              <w:rPr/>
            </w:pPr>
            <w:r>
              <w:rPr/>
              <w:t>通気及び換気の設備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床下通気孔の金網及び鉄棒の状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良 ・ 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天井及びつまの換気孔の金網等の状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良 ・ 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最高最低寒暖計の設置状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良 ・ 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爆薬庫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/>
              <w:t>６</w:t>
            </w:r>
          </w:p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/>
              <w:t>避雷装置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避雷針等の高さ、角度は適正か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適 ・ 不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避雷導線等は腐食していないか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いる・いな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接地抵抗は</w:t>
            </w:r>
            <w:r>
              <w:rPr/>
              <w:t>10Ω</w:t>
            </w:r>
            <w:r>
              <w:rPr/>
              <w:t>以下か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以下 ・ 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/>
              <w:t>７</w:t>
            </w:r>
          </w:p>
          <w:p>
            <w:pPr>
              <w:pStyle w:val="OasysWin"/>
              <w:spacing w:lineRule="auto" w:line="240"/>
              <w:jc w:val="left"/>
              <w:rPr/>
            </w:pPr>
            <w:r>
              <w:rPr/>
              <w:t>境界柵、出入口扉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柵の支柱は老朽化していないか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いる・いな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有刺鉄線にたるみ等の異常はないか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有 ・ 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扉及び施錠の状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良 ・ 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5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火薬庫定期自主検査実施結果（調書）</w:t>
      </w:r>
    </w:p>
    <w:tbl>
      <w:tblPr>
        <w:tblW w:w="9418" w:type="dxa"/>
        <w:jc w:val="left"/>
        <w:tblInd w:w="1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28"/>
        <w:gridCol w:w="3885"/>
        <w:gridCol w:w="1470"/>
        <w:gridCol w:w="2835"/>
      </w:tblGrid>
      <w:tr>
        <w:trPr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/>
            </w:pPr>
            <w:r>
              <w:rPr/>
              <w:t>検　　査　　項　　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/>
            </w:pPr>
            <w:r>
              <w:rPr/>
              <w:t>結　　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/>
            </w:pPr>
            <w:r>
              <w:rPr/>
              <w:t>記事（補正又は補修事項等）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/>
              <w:t>８</w:t>
            </w:r>
          </w:p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/>
              <w:t>土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overflowPunct w:val="false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決壊箇所はないか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有 ・ 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overflowPunct w:val="false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屋根の高さ以上保たれているか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いる・いな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overflowPunct w:val="false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内面の堤脚（法面）から外壁まで１ｍ以上の距離を保っているか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いる・いな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overflowPunct w:val="false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角度は</w:t>
            </w:r>
            <w:r>
              <w:rPr/>
              <w:t>45</w:t>
            </w:r>
            <w:r>
              <w:rPr/>
              <w:t>度以内に保たれているか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いる・いな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頂部の巾は１ｍ以上保たれているか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いる・いな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overflowPunct w:val="false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土留の状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良 ・ 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overflowPunct w:val="false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堤面の芝草類等による被覆の状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良 ・ 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/>
              <w:t>９</w:t>
            </w:r>
          </w:p>
          <w:p>
            <w:pPr>
              <w:pStyle w:val="OasysWin"/>
              <w:spacing w:lineRule="auto" w:line="240"/>
              <w:jc w:val="left"/>
              <w:rPr/>
            </w:pPr>
            <w:r>
              <w:rPr/>
              <w:t>警戒札等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overflowPunct w:val="false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掲示の状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良 ・ 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overflowPunct w:val="false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鮮明度の状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良 ・ 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/>
              <w:t>10</w:t>
            </w:r>
          </w:p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/>
              <w:t>消火設備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overflowPunct w:val="false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貯水槽の備付け状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良 ・ 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overflowPunct w:val="false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バケツ等の備付け状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良 ・ 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/>
              <w:t>11</w:t>
            </w:r>
          </w:p>
          <w:p>
            <w:pPr>
              <w:pStyle w:val="OasysWin"/>
              <w:spacing w:lineRule="auto" w:line="240"/>
              <w:ind w:left="210" w:hanging="210"/>
              <w:jc w:val="left"/>
              <w:rPr/>
            </w:pPr>
            <w:r>
              <w:rPr/>
              <w:t>警鳴装置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overflowPunct w:val="false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警鳴部（火薬庫側）及び警報部（管理者側）とも円滑に作動しているか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いる・いな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overflowPunct w:val="false"/>
              <w:spacing w:lineRule="auto" w:line="240"/>
              <w:ind w:left="210" w:hanging="21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電池の交換は適正に行われているか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いる・いな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rPr/>
            </w:pPr>
            <w:r>
              <w:rPr/>
              <w:t>12</w:t>
            </w:r>
            <w:r>
              <w:rPr/>
              <w:t>　その他特記事項</w:t>
            </w:r>
          </w:p>
        </w:tc>
      </w:tr>
      <w:tr>
        <w:trPr>
          <w:trHeight w:val="89" w:hRule="atLeast"/>
        </w:trPr>
        <w:tc>
          <w:tcPr>
            <w:tcW w:w="9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9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9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9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9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9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20" w:bottom="90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3</w:t>
    </w:r>
    <w:r>
      <w:rPr>
        <w:rStyle w:val="PageNumber"/>
        <w:rFonts w:cs="ＭＳ 明朝;MS Mincho"/>
      </w:rPr>
      <w:fldChar w:fldCharType="end"/>
    </w:r>
    <w:r>
      <w:rPr>
        <w:rStyle w:val="PageNumber"/>
        <w:rFonts w:cs="ＭＳ 明朝;MS Mincho"/>
      </w:rPr>
      <w:t>／</w:t>
    </w: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NUMPAGES \* ARABIC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3</w:t>
    </w:r>
    <w:r>
      <w:rPr>
        <w:rStyle w:val="PageNumber"/>
        <w:rFonts w:cs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5:00Z</dcterms:created>
  <dc:creator>岩手県</dc:creator>
  <dc:description/>
  <cp:keywords/>
  <dc:language>en-US</dc:language>
  <cp:lastModifiedBy>hana</cp:lastModifiedBy>
  <dcterms:modified xsi:type="dcterms:W3CDTF">2012-02-01T02:46:00Z</dcterms:modified>
  <cp:revision>8</cp:revision>
  <dc:subject/>
  <dc:title>2-18  定期自主検査実施結果（調書）（火薬庫）</dc:title>
</cp:coreProperties>
</file>