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の３（第</w:t>
      </w:r>
      <w:r>
        <w:rPr>
          <w:szCs w:val="21"/>
        </w:rPr>
        <w:t>10</w:t>
      </w:r>
      <w:r>
        <w:rPr>
          <w:szCs w:val="21"/>
        </w:rPr>
        <w:t>条の３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通知行政庁変更通知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２項（第３項）の規定により、次のとおり通知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１項の規定による</w:t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従前の通知の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新たに通知をした行政庁及び通知の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4:34:00Z</dcterms:modified>
  <cp:revision>8</cp:revision>
  <dc:subject/>
  <dc:title>様式第14の３：通知行政庁変更通知書</dc:title>
</cp:coreProperties>
</file>