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様式第５（第５条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470"/>
        <w:gridCol w:w="2748"/>
      </w:tblGrid>
      <w:tr>
        <w:trPr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登録行政庁変更届出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OasysWin"/>
        <w:spacing w:lineRule="auto" w:line="24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  <w:t>花巻市長　殿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0"/>
        <w:gridCol w:w="1818"/>
        <w:gridCol w:w="3220"/>
      </w:tblGrid>
      <w:tr>
        <w:trPr>
          <w:trHeight w:val="96" w:hRule="atLeast"/>
        </w:trPr>
        <w:tc>
          <w:tcPr>
            <w:tcW w:w="4580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又は所在地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458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又は名称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458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OasysWin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人にあっては代表者の氏名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4580" w:type="dxa"/>
            <w:tcBorders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）</w:t>
            </w:r>
          </w:p>
        </w:tc>
      </w:tr>
    </w:tbl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  <w:t>電気工事業の業務の適正化に関する法律第８条第２項（第３項）の規定により、次のとおり届け出ます。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１　従前の登録の年月日及び登録番号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２　新たに登録をした行政庁、登録の年月日及び登録番号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（備考）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１　この用紙の大きさは、日本産業規格Ａ４とすること。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項は、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6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21:00Z</dcterms:created>
  <dc:creator>岩手県</dc:creator>
  <dc:description/>
  <cp:keywords/>
  <dc:language>en-US</dc:language>
  <cp:lastModifiedBy>花巻市</cp:lastModifiedBy>
  <dcterms:modified xsi:type="dcterms:W3CDTF">2021-01-22T01:50:00Z</dcterms:modified>
  <cp:revision>17</cp:revision>
  <dc:subject/>
  <dc:title>様式第５：登録行政庁変更届出書</dc:title>
</cp:coreProperties>
</file>