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巻市</w:t>
      </w:r>
      <w:r>
        <w:rPr>
          <w:sz w:val="24"/>
        </w:rPr>
        <w:t>ストーマ用装具保管（更新）申請書兼返却申請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月　　</w:t>
      </w:r>
      <w:r>
        <w:rPr/>
        <w:t>　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花巻</w:t>
      </w:r>
      <w:r>
        <w:rPr/>
        <w:t>市長　</w:t>
      </w:r>
      <w:r>
        <w:rPr/>
        <w:t>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5783" w:type="dxa"/>
        <w:jc w:val="left"/>
        <w:tblInd w:w="38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"/>
        <w:gridCol w:w="1134"/>
        <w:gridCol w:w="3969"/>
      </w:tblGrid>
      <w:tr>
        <w:trPr>
          <w:trHeight w:val="576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13" w:right="65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96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対象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との続柄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color w:val="00000A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uto" w:line="276"/>
        <w:ind w:firstLine="213"/>
        <w:rPr/>
      </w:pPr>
      <w:r>
        <w:rPr/>
        <w:t>災害時に備え</w:t>
      </w:r>
      <w:r>
        <w:rPr/>
        <w:t>、ストーマ用装具の保管</w:t>
      </w:r>
      <w:r>
        <w:rPr/>
        <w:t>（更新）</w:t>
      </w:r>
      <w:r>
        <w:rPr/>
        <w:t>又は返却を申請します。</w:t>
      </w:r>
    </w:p>
    <w:p>
      <w:pPr>
        <w:pStyle w:val="Normal"/>
        <w:spacing w:lineRule="auto" w:line="276"/>
        <w:ind w:firstLine="213"/>
        <w:rPr/>
      </w:pPr>
      <w:r>
        <w:rPr/>
        <w:t>また、同意事項欄に記載された各事項に同意します。</w:t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75"/>
        <w:gridCol w:w="1276"/>
        <w:gridCol w:w="6946"/>
      </w:tblGrid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対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象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94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大正・昭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平成・令和　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手帳番号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　　　　　　　　第　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保管期間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（１年間）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年　　月　　日　　～　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21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新　規　・　更　新　・　返　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（いずれかに○を付けてください）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指定緊急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避難場所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1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1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同意事項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１　ストーマ用装具の保管、交換及び避難先への配送にあたり、必要な場合は、本書記載の住所、氏名等の情報を市が利用すること。</w:t>
            </w:r>
          </w:p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　※　当該目的以外には使用しません。</w:t>
            </w:r>
          </w:p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２　保管満了年月日を超えて引取りのないストーマ用装具について、市が破棄すること。また、更新時期については、申請者が自ら把握し、市は通知をしないこと。</w:t>
            </w:r>
          </w:p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３　保管するストーマ用装具について、市の故意又は重大な過失によって破損した場合以外は、市は一切の責任を負わないこと。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color w:val="00000A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/>
      </w:pPr>
      <w:r>
        <w:rPr/>
        <w:t>------------------------</w:t>
      </w:r>
      <w:r>
        <w:rPr/>
        <w:t>ここから下の欄には記入しないでください</w:t>
      </w:r>
      <w:r>
        <w:rPr/>
        <w:t>-----------------------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54990</wp:posOffset>
                </wp:positionV>
                <wp:extent cx="60140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134"/>
                              <w:gridCol w:w="2441"/>
                              <w:gridCol w:w="1418"/>
                              <w:gridCol w:w="2551"/>
                              <w:gridCol w:w="141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　　　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1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返却又は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受　理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9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返却又は廃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1.1pt;mso-wrap-distance-left:5.7pt;mso-wrap-distance-right:5.7pt;mso-wrap-distance-top:5.7pt;mso-wrap-distance-bottom:5.7pt;margin-top:43.7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134"/>
                        <w:gridCol w:w="2441"/>
                        <w:gridCol w:w="1418"/>
                        <w:gridCol w:w="2551"/>
                        <w:gridCol w:w="141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受　　　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1"/>
                                <w:kern w:val="2"/>
                                <w:sz w:val="21"/>
                                <w:lang w:val="en-US" w:eastAsia="ja-JP" w:bidi="ar-SA"/>
                              </w:rPr>
                              <w:t>返却又は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"/>
                                <w:kern w:val="2"/>
                                <w:sz w:val="21"/>
                                <w:lang w:val="en-US" w:eastAsia="ja-JP" w:bidi="ar-SA"/>
                              </w:rPr>
                              <w:t>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受　理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9"/>
                                <w:kern w:val="2"/>
                                <w:sz w:val="21"/>
                                <w:lang w:val="en-US" w:eastAsia="ja-JP" w:bidi="ar-SA"/>
                              </w:rPr>
                              <w:t>返却又は廃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対応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A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color w:val="000000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管物品内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品　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数　量</w:t>
            </w:r>
          </w:p>
        </w:tc>
      </w:tr>
      <w:tr>
        <w:trPr>
          <w:trHeight w:val="5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・消化器系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・尿路系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・付属品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　　　　　　　　　　　　　　　　　　　枚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  <w:t>　　　　　　　　　　　　　　　　　　　枚</w:t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ＭＳ 明朝;MS Mincho" w:hAnsi="ＭＳ 明朝;MS Mincho" w:eastAsia="ＭＳ 明朝;MS Mincho" w:cs="ＭＳ 明朝;MS Mincho"/>
          <w:color w:val="00000A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284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5:00Z</dcterms:created>
  <dc:creator>(株)ぎょうせい</dc:creator>
  <dc:description/>
  <dc:language>en-US</dc:language>
  <cp:lastModifiedBy>小原　慶悦</cp:lastModifiedBy>
  <cp:lastPrinted>2025-07-29T16:51:00Z</cp:lastPrinted>
  <dcterms:modified xsi:type="dcterms:W3CDTF">2025-08-26T08:08:00Z</dcterms:modified>
  <cp:revision>19</cp:revision>
  <dc:subject/>
  <dc:title/>
</cp:coreProperties>
</file>