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61"/>
          <w:kern w:val="0"/>
          <w:sz w:val="32"/>
          <w:szCs w:val="32"/>
        </w:rPr>
        <w:t>診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花巻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患　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について、下記のとおり診断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病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後の治療見込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入院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　～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通院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　～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稼動能力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就床、安静を必要と　　　　する　　・　　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家事程度の作業　　　　　できる　　・　　でき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こどもの保育　　　　　　できる　　・　　でき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医療機関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担当医師名　　　　　　　　　　　　　　　　　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7:00Z</dcterms:created>
  <dc:creator>既定</dc:creator>
  <dc:description/>
  <cp:keywords/>
  <dc:language>en-US</dc:language>
  <cp:lastModifiedBy>花巻市</cp:lastModifiedBy>
  <cp:lastPrinted>2014-11-05T10:50:00Z</cp:lastPrinted>
  <dcterms:modified xsi:type="dcterms:W3CDTF">2020-10-07T13:02:00Z</dcterms:modified>
  <cp:revision>6</cp:revision>
  <dc:subject/>
  <dc:title>診　　　断　　　書</dc:title>
</cp:coreProperties>
</file>